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мара</w:t>
        <w:tab/>
        <w:tab/>
        <w:tab/>
        <w:tab/>
        <w:tab/>
        <w:tab/>
        <w:t xml:space="preserve">                                          01.09.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аукциона, назначенного на 04.09.2015 в 11 час. 30 мин., на право заключения договора аренды земельного участка, находящегося в федеральной собственности, площадью 104991 кв.м, кадастровый номер 63:01:0331004:001, расположенного по адресу: Самарская область, г. Самара, Красноглинский район, пос. Горелый Хутор, для комплексного освоения территории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Бисяриной Н.И. – руководителя правового управления министерства строительства Самарской области;</w:t>
      </w:r>
    </w:p>
    <w:p>
      <w:pPr>
        <w:pStyle w:val="TextBodyIndent"/>
        <w:rPr/>
      </w:pPr>
      <w:r>
        <w:rPr/>
        <w:t>Атановой Е.В. – руководителя управления реализации государственных полномочий в области градостроительства административного департамента министерства строительства Самарской области;</w:t>
      </w:r>
    </w:p>
    <w:p>
      <w:pPr>
        <w:pStyle w:val="TextBodyIndent"/>
        <w:rPr/>
      </w:pPr>
      <w:r>
        <w:rPr/>
        <w:t>Саловой А.В. – главного консультанта управления реализации государственных полномочий в области градостроительства административного департамента министерства строительства Самарской области (далее - Комиссия) составила настоящий  протокол  о следующем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 рассмотрению приняты  заявк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835"/>
        <w:gridCol w:w="198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ных задатках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областной фонд поддержки индивидуального жилищного строительства на селе </w:t>
            </w:r>
          </w:p>
          <w:p>
            <w:pPr>
              <w:pStyle w:val="Normal"/>
              <w:jc w:val="center"/>
              <w:rPr/>
            </w:pPr>
            <w:r>
              <w:rPr/>
              <w:t>(ОГРН 102630115419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8.2015, </w:t>
            </w:r>
          </w:p>
          <w:p>
            <w:pPr>
              <w:pStyle w:val="Normal"/>
              <w:jc w:val="center"/>
              <w:rPr/>
            </w:pPr>
            <w:r>
              <w:rPr/>
              <w:t>09 час.50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1 260 000 рублей поступил 27.08.2015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Из них отозваны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6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  <w:t>2.Отказано в допуске к участию в аукционе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636"/>
        <w:gridCol w:w="6237"/>
      </w:tblGrid>
      <w:tr>
        <w:trPr>
          <w:trHeight w:val="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ичины отказа в допуске к участию в аукционе</w:t>
            </w:r>
          </w:p>
        </w:tc>
      </w:tr>
      <w:tr>
        <w:trPr>
          <w:trHeight w:val="447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  <w:t>3.Допущены к участию в аукционе и п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Ф.И.О.) претендент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областной фонд поддержки индивидуального жилищного строительства на селе </w:t>
            </w:r>
          </w:p>
          <w:p>
            <w:pPr>
              <w:pStyle w:val="Normal"/>
              <w:jc w:val="center"/>
              <w:rPr/>
            </w:pPr>
            <w:r>
              <w:rPr/>
              <w:t>(ОГРН 1026301154197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2, 31.08.2015,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час.50 мин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4. В связи с тем, что по окончании срока подачи заявок на участие в аукционе подана только одна заявка, признать аукцион несостоявшим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2 - х  экземп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Н.И.Бисяри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Е.В.Атан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В.Сал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9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3"/>
        </w:tabs>
        <w:ind w:left="3503" w:hanging="180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7:00Z</dcterms:created>
  <dc:creator>YurochkinAA</dc:creator>
  <dc:description/>
  <dc:language>en-US</dc:language>
  <cp:lastModifiedBy>Федорова Татьяна Анатольевна</cp:lastModifiedBy>
  <cp:lastPrinted>2015-01-30T15:14:00Z</cp:lastPrinted>
  <dcterms:modified xsi:type="dcterms:W3CDTF">2015-09-01T13:39:00Z</dcterms:modified>
  <cp:revision>10</cp:revision>
  <dc:subject/>
  <dc:title>Руководитель Главного управления</dc:title>
</cp:coreProperties>
</file>