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орядке внесения в реестр договоров, заключенных заказчиками по результатам закупки, информации и документов об исполнении договора, в том числе о его оплате; о включении в реестр договоров информации о закупках товаров, работ, услуг, признанной коммерческой тай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июля 2015 г. N 02-04-11/4191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бюджетной методологии Министерства финансов Российской Федерации (далее - Департамент) рассмотрел представленное письмом обращение по вопросу разъяснения отдельных положений правил ведения реестра договоров, заключенных заказчиками по результатам закупки, утвержденных постановлением Правительства Российской Федерации от 31 октября 2014 г. N 1132 (далее - Правила), и сообщает следующее.</w:t>
      </w:r>
    </w:p>
    <w:p>
      <w:pPr>
        <w:pStyle w:val="ConsPlusNormal"/>
        <w:ind w:firstLine="540"/>
        <w:jc w:val="both"/>
        <w:rPr/>
      </w:pPr>
      <w:r>
        <w:rPr/>
        <w:t>1. Целями регулирования Федерального закона от 18 июля 2011 г. N 223-ФЗ "О закупках товаров, работ, услуг отдельными видами юридических лиц" (далее - Федеральный закон N 223-ФЗ) является обеспечение единства экономического пространства, развитие добросовестной конкуренции, обеспечение гласности и прозрачности закупки, предотвращение коррупции (статья 1 Федерального закона N 223-ФЗ). При этом Федеральный закон N 223-ФЗ не устанавливает требований о контроле за хозяйственной деятельностью субъектов Федерального закона N 223-ФЗ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2 Федерального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Федеральным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указанной статьи правовыми актами, регламентирующими правила закупки (далее - положение о закупке).</w:t>
      </w:r>
    </w:p>
    <w:p>
      <w:pPr>
        <w:pStyle w:val="ConsPlusNormal"/>
        <w:ind w:firstLine="540"/>
        <w:jc w:val="both"/>
        <w:rPr/>
      </w:pPr>
      <w:r>
        <w:rPr/>
        <w:t>Частью 2 статьи 2 Федерального закона N 223-ФЗ установлено, что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ConsPlusNormal"/>
        <w:ind w:firstLine="540"/>
        <w:jc w:val="both"/>
        <w:rPr/>
      </w:pPr>
      <w:r>
        <w:rPr/>
        <w:t>В этой связи, по мнению Департамента, заказчики самостоятельно определяют регламент внесения в реестр договоров, заключенных заказчиками по результатам закупки (далее - реестр договоров), информации и документов об исполнении - после каждого факта исполнения договора (после каждой приемки товаров, работ, услуг, предусмотренных договором, и после каждой оплаты по договору) или после исполнения договора (прекращения обязательств по нему).</w:t>
      </w:r>
    </w:p>
    <w:p>
      <w:pPr>
        <w:pStyle w:val="ConsPlusNormal"/>
        <w:ind w:firstLine="540"/>
        <w:jc w:val="both"/>
        <w:rPr/>
      </w:pPr>
      <w:r>
        <w:rPr/>
        <w:t>Учитывая вышеизложенное, в положении о закупке заказчиком определяется регламент включения в реестр договоров информации и документов об исполнении договора, в том числе о его оплате (например, информация и документы об исполнении (оплате) договора размещаются в реестре договоров после каждой приемки (оплаты) товаров, работ, услуг; информация и документы об исполнении (оплате) договора размещаются в реестре договоров после исполнения всех обязательств, предусмотренных договором, или иное).</w:t>
      </w:r>
    </w:p>
    <w:p>
      <w:pPr>
        <w:pStyle w:val="ConsPlusNormal"/>
        <w:ind w:firstLine="540"/>
        <w:jc w:val="both"/>
        <w:rPr/>
      </w:pPr>
      <w:r>
        <w:rPr/>
        <w:t>2. Согласно части 5 статьи 4 Федерального закона N 223-ФЗ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ри закупк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в единой информационной системе предусмотрено Федеральным законом N 223-ФЗ и положением о закупке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согласно положениям статьи 1 Федерального закона N 223-ФЗ одной из целей регулирования указанного Федерального закона является обеспечение гласности и прозрачности закупок.</w:t>
      </w:r>
    </w:p>
    <w:p>
      <w:pPr>
        <w:pStyle w:val="ConsPlusNormal"/>
        <w:ind w:firstLine="540"/>
        <w:jc w:val="both"/>
        <w:rPr/>
      </w:pPr>
      <w:r>
        <w:rPr/>
        <w:t>В этой связи нормами статьи 4 Федерального закона N 223-ФЗ установлен исчерпывающий перечень случаев, в которых допускается неразмещение информации о закупке в информационной системе:</w:t>
      </w:r>
    </w:p>
    <w:p>
      <w:pPr>
        <w:pStyle w:val="ConsPlusNormal"/>
        <w:ind w:firstLine="540"/>
        <w:jc w:val="both"/>
        <w:rPr/>
      </w:pPr>
      <w:r>
        <w:rPr/>
        <w:t>сведения об осуществлении закупок товаров, работ, услуг, о заключении договоров, составляющие государственную тайну;</w:t>
      </w:r>
    </w:p>
    <w:p>
      <w:pPr>
        <w:pStyle w:val="ConsPlusNormal"/>
        <w:ind w:firstLine="540"/>
        <w:jc w:val="both"/>
        <w:rPr/>
      </w:pPr>
      <w:r>
        <w:rPr/>
        <w:t>сведения о закупке, по которым в соответствии с частью 16 статьи 4 Федерального закона N 223-ФЗ принято решение Правительства Российской Федерации о неразмещении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/>
        <w:t>сведения о закупке товаров, работ, услуг, стоимость которых не превышает сто тысяч рублей;</w:t>
      </w:r>
    </w:p>
    <w:p>
      <w:pPr>
        <w:pStyle w:val="ConsPlusNormal"/>
        <w:ind w:firstLine="540"/>
        <w:jc w:val="both"/>
        <w:rPr/>
      </w:pPr>
      <w:r>
        <w:rPr/>
        <w:t>сведения о закупке товаров, работ, услуг, стоимость которых не превышает пятьсот тысяч рублей, в случае если годовая выручка заказчика за отчетный финансовый год составляет более чем пять миллиардов рублей.</w:t>
      </w:r>
    </w:p>
    <w:p>
      <w:pPr>
        <w:pStyle w:val="ConsPlusNormal"/>
        <w:ind w:firstLine="540"/>
        <w:jc w:val="both"/>
        <w:rPr/>
      </w:pPr>
      <w:r>
        <w:rPr/>
        <w:t>При этом признание информации коммерческой тайной к таким случаям не относится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реестр договоров включаются информация и документы в соответствии с положениями Федерального закона N 223-ФЗ и Правил независимо от признания такой информации коммерческой тай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бюджетной методологии</w:t>
      </w:r>
    </w:p>
    <w:p>
      <w:pPr>
        <w:pStyle w:val="ConsPlusNormal"/>
        <w:jc w:val="right"/>
        <w:rPr/>
      </w:pPr>
      <w:r>
        <w:rPr/>
        <w:t>С.В.РОМАНОВ</w:t>
      </w:r>
    </w:p>
    <w:p>
      <w:pPr>
        <w:pStyle w:val="ConsPlusNormal"/>
        <w:rPr/>
      </w:pPr>
      <w:r>
        <w:rPr/>
        <w:t>21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орядке внесения в реестр договоров, заключенных заказчиками по результатам закупки, информации и документов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орядке внесения в реестр договоров, заключенных заказчиками по результатам закупки, информации и документов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5:00Z</dcterms:created>
  <dc:creator>ConsultantPlus</dc:creator>
  <dc:description/>
  <dc:language>en-US</dc:language>
  <cp:lastModifiedBy>Колесникова Ирина Александровна</cp:lastModifiedBy>
  <dcterms:modified xsi:type="dcterms:W3CDTF">2015-09-01T09:45:00Z</dcterms:modified>
  <cp:revision>2</cp:revision>
  <dc:subject/>
  <dc:title>Вопрос: О порядке внесения в реестр договоров, заключенных заказчиками по результатам закупки, информации и документов об исполнении договора, в том числе о его оплате; о включении в реестр договоров информации о закупках товаров, работ, услуг, признанной</dc:title>
</cp:coreProperties>
</file>