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к проекту постановления Правительства Самарской области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я в постановление Правительства Самарской области от 29.12.2015 № 895 «Об определении требований к закупаемым государственными органами Самарской области, органами управления территориальными государственными внебюджетными фондами и подведомственными им казенными и бюджетными учреждениями, унитарными предприятиями Самарской области отдельным видам товаров, работ, услуг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том числе предельных цен товаров, работ, услуг)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управлением организации торгов Самарской области (далее – Главное управление) разработан проект постановления Правительства Самарской области «О внесении изменения в постановление Правительства Самарской области от 29.12.2015 № 895 «Об определении требований к закупаемым государственными органами Самарской области, органами управления территориальными государственными внебюджетными фондами и подведомственными им казенными и бюджетными учреждениями, унитарными предприятиями Самарской области отдельным видам товаров, работ, услуг (в том числе предельных цен товаров, работ, услуг)» (далее – проект постановления).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</w:rPr>
        <w:t xml:space="preserve">Проект постановления разработан на основании обращений Департамента управления делами Губернатора Самарской области и Правительства Самарской области от 09.09.2019 с исх. № ДУД-10-07-11/1047, ГКУ Самарской области «Служба транспортного обеспечения» от 09.09.2019 № 90, ГКУ Самарской области «Дом дружбы народов» от 22.08.2019 № 559 и ГКУ Самарской области «Самарский региональный ресурсный центр» от 31.07.2019 № СРРЦ-33/94 в части корректировки цен на легковые автомобили, многофункциональное устройство (МФУ А3), принтер А3, бумагу А4. 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Style w:val="Titlefield"/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роектом постановления предусматривается приведение в соответствие характеристик отдельных видов товаров, работ, услуг Федеральному к</w:t>
      </w:r>
      <w:r>
        <w:rPr>
          <w:rStyle w:val="Titlefield"/>
          <w:rFonts w:cs="Times New Roman" w:ascii="Times New Roman" w:hAnsi="Times New Roman"/>
          <w:spacing w:val="0"/>
        </w:rPr>
        <w:t>аталогу товаров, работ, услуг для обеспечения государственных и муниципальных нужд.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оответствующие изменения внесены в приложение 2 к Правилам определения требований к закупаемым товарам, работам, услугам.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Изменения внесены в позиции по бумаге, ноутбуку, системному блоку, моноблоку, принтеру, монитору. 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Кроме того, предусматривается нормирование легковых автомобилей не в зависимости от должности лица, использующего автомобиль, а в зависимости от цели использования автомобиля.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</w:rPr>
        <w:t>В соответствии с обращением п</w:t>
      </w:r>
      <w:r>
        <w:rPr>
          <w:rFonts w:cs="Times New Roman" w:ascii="Times New Roman" w:hAnsi="Times New Roman"/>
          <w:color w:val="000000"/>
          <w:spacing w:val="0"/>
          <w:lang w:eastAsia="ru-RU"/>
        </w:rPr>
        <w:t xml:space="preserve">редставительства Губернатора Самарской области при Президенте и Правительстве Российской Федерации от 21.10.2019                        № </w:t>
      </w:r>
      <w:r>
        <w:rPr>
          <w:rFonts w:cs="Times New Roman" w:ascii="Times New Roman" w:hAnsi="Times New Roman"/>
          <w:spacing w:val="0"/>
        </w:rPr>
        <w:t xml:space="preserve"> ППСО-314 предусматривается нормирование легковых автомобилей, используемых для обеспечения официальных делегаций иностранных государств, представительств иностранных государств в Российской  Федерации.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В соответствии с постановлением Правительства Самарской области от 22.12.2010 № 670 «Об антикоррупционной экспертизе нормативных правовых актов и проектов нормативных правовых актов» проект постановления прошёл антикоррупционную экспертизу, по результатам которой коррупциогенных факторов не выявл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/>
        <w:t>Принятие проекта постановления не потребует выделения денежных средств из областного бюджета.</w:t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89"/>
      </w:tblGrid>
      <w:tr>
        <w:trPr>
          <w:trHeight w:val="7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ого управления организации торгов Сама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И.Ка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есникова 2634340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Titlefield">
    <w:name w:val="titlefie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46:00Z</dcterms:created>
  <dc:creator>Мишкина Елена Ивановна</dc:creator>
  <dc:description/>
  <dc:language>en-US</dc:language>
  <cp:lastModifiedBy>Юрочкин</cp:lastModifiedBy>
  <cp:lastPrinted>2015-12-28T08:49:00Z</cp:lastPrinted>
  <dcterms:modified xsi:type="dcterms:W3CDTF">2019-10-29T11:46:00Z</dcterms:modified>
  <cp:revision>2</cp:revision>
  <dc:subject/>
  <dc:title/>
</cp:coreProperties>
</file>