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 августа 2019 года Главным управлением организации торгов Самарской области на основании обращения министерства экономического развития и инвестиций Самарской области от 22.08.2019 № 7-16/1-738 размещено  предложение Хозяйственного партнерства «Концессионная компания «Обход Тольятти» о заключении концессионного соглашения о создании (строительстве) и эксплуатации автомобильной дороги «Строительство обхода г.Тольятти с мостовым переходом через р.Волгу в составе международного транспортного маршрута «Европа-Западный Китай» (далее – пред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размещено в целях принятия заявок о готовности к участию в конкурсе на заключение концессионного соглашения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домляем, что в установленный срок заявки о готовности к участию в конкурсе от иных лиц не поступил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8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9-10-07T13:00:00Z</dcterms:modified>
  <cp:revision>1</cp:revision>
  <dc:subject/>
  <dc:title/>
</cp:coreProperties>
</file>