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 w:cs="Times New Roman" w:ascii="Times New Roman" w:hAnsi="Times New Roman"/>
          <w:sz w:val="28"/>
          <w:szCs w:val="28"/>
          <w:lang w:eastAsia="ru-RU"/>
        </w:rPr>
        <w:t>Настоящим Главное управление организации торгов Самарской области (далее – Главное управление) извещает о начале обсуждения разработанного проекта приказа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далее – проект нормативного акта) и сборе предложений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m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 (846) 2634340, 334583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Срок приема предложений заинтересованных лиц: с 30.09.2019                     по 15.10.2019 года. Очное обсуждение проекта нормативного акта, в целях получения предложений (замечаний) состоится 11.10.2019 с 10-00 до 11-00, по адресу: г. Самара, ул. Скляренко, 20, каб. № 219.</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полагаемый  срок  вступления в силу проекта нормативн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роект нормативн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2.1 статьи 2 Федерального закона                                     от 18.07.2011  № 223-ФЗ «О закупках товаров, работ, услуг отдельными видами юридических лиц» (далее - Закон № 223-ФЗ)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w:t>
      </w:r>
      <w:r>
        <w:rPr>
          <w:rFonts w:cs="Times New Roman" w:ascii="Times New Roman" w:hAnsi="Times New Roman"/>
          <w:sz w:val="28"/>
          <w:szCs w:val="28"/>
        </w:rPr>
        <w:t>«</w:t>
      </w:r>
      <w:r>
        <w:rPr>
          <w:rFonts w:cs="Times New Roman" w:ascii="Times New Roman" w:hAnsi="Times New Roman"/>
          <w:sz w:val="28"/>
          <w:szCs w:val="28"/>
          <w:lang w:eastAsia="ru-RU"/>
        </w:rPr>
        <w:t>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rPr>
        <w:t>5. Обоснование необходимости разработки проекта нормативного правового акта</w:t>
      </w:r>
      <w:r>
        <w:rPr>
          <w:rFonts w:eastAsia="Times New Roman" w:cs="Times New Roman" w:ascii="Times New Roman" w:hAnsi="Times New Roman"/>
          <w:sz w:val="28"/>
          <w:szCs w:val="28"/>
          <w:lang w:eastAsia="ru-RU"/>
        </w:rPr>
        <w:t>:</w:t>
      </w:r>
      <w:r>
        <w:rPr>
          <w:sz w:val="28"/>
          <w:szCs w:val="28"/>
        </w:rPr>
        <w:t xml:space="preserve">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риказа разработан в целях приведения типового положения о закупке в соответствие с:</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ями, внесенными Федеральным законом от 01.05.2019 </w:t>
        <w:br/>
        <w:t xml:space="preserve">№ 70-ФЗ в часть 2 статьи 1 Федерального закона от 18.07.2011 № 223-ФЗ </w:t>
        <w:br/>
        <w:t>«О закупках товаров, работ, услуг отдельными видами юридических лиц»;</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ями, внесенными постановлением Правительства Российской Федерации от 10.07.2019 № 878 в постановление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8"/>
          <w:szCs w:val="28"/>
          <w:lang w:eastAsia="ru-RU"/>
        </w:rPr>
        <w:t xml:space="preserve">При внесении изменений в типовое положение о закупке учитывались предложения, поступившие от заказчиков Самарской области, направленные по электронной почте в адрес Главного управления до 2 сентября 2019 года. </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8"/>
          <w:szCs w:val="28"/>
          <w:lang w:eastAsia="ru-RU"/>
        </w:rPr>
        <w:t xml:space="preserve">При внесении изменений в Перечень заказчиков, на которых распространяется Типовое положение о закупке, учтены обращения министерства сельского хозяйства и продовольствия Самарской области </w:t>
        <w:br/>
        <w:t xml:space="preserve">(в отношении исключения из перечня заказчиков ГБПОУ Самарской области «Хворостянский государственный техникум им. Юрия Рябова» и включения         ГБУ ДПО «Самара-аграрная региональная информационная система»), </w:t>
        <w:br/>
        <w:t xml:space="preserve">а также министерства имущественных отношений Самарской области (в отношении исключения из перечня ГУП Самарской области «Санаторий «Поволжье» и включения в перечень заказчиков ГБУ Самарской области «Санаторий «Поволжье», ГБУ Самарской области «Центр размещения рекламы»).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приказа в Перечень оснований закупки у единственного поставщика (подрядчика, исполнителя) вносятся следующие изменения:</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5 излагается в новой редакции в соответствии со статьей 24 Федерального закона от 17.01.1992 №2202-1 «О прокуратуре Российской Федерации», которая предусматривает, что прокуратурой выдается представление об устранении нарушений, которое подлежит безотлагательному рассмотрению;</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7 и 8 увеличивается сумма заключаемых договоров с единственным поставщиком (подрядчиком, исполнителем) по аналогии с пунктами 4,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24 наименование способов закупок указываются в соответствии с п. 3.1.1 Типового положения о закуп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Цель предлагаемого правового регулирования заключается в</w:t>
      </w:r>
      <w:r>
        <w:rPr>
          <w:rFonts w:cs="Times New Roman" w:ascii="Times New Roman" w:hAnsi="Times New Roman"/>
          <w:sz w:val="28"/>
          <w:szCs w:val="28"/>
          <w:lang w:eastAsia="ru-RU"/>
        </w:rPr>
        <w:t xml:space="preserve"> унификации закупочной деятельности на территории Сама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Типовое положение о закупке содержит сведения, которые                                 не подлежат изменению при разработке и утверждении соответствующими бюджетными, автономными учреждениями, государственными унитарными предприятиями положения о закуп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акта распространяет свое действие на</w:t>
      </w:r>
      <w:r>
        <w:rPr/>
        <w:t xml:space="preserve"> </w:t>
      </w:r>
      <w:r>
        <w:rPr>
          <w:rFonts w:eastAsia="Times New Roman" w:cs="Times New Roman" w:ascii="Times New Roman" w:hAnsi="Times New Roman"/>
          <w:sz w:val="28"/>
          <w:szCs w:val="28"/>
          <w:lang w:eastAsia="ru-RU"/>
        </w:rPr>
        <w:t>бюджетные, автономные учреждения, государственные унитарные предприятия Самарской области, осуществляющих закупки в соответствии с Законом № 223-ФЗ, а также на участников закуп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установления переходного периода при введении в действие проекта нормативного акта отсутству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  </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5:00Z</dcterms:created>
  <dc:creator>Колесникова Ирина Александровна</dc:creator>
  <dc:description/>
  <dc:language>en-US</dc:language>
  <cp:lastModifiedBy>Федорова Татьяна Анатольевна</cp:lastModifiedBy>
  <cp:lastPrinted>2019-09-27T17:12:00Z</cp:lastPrinted>
  <dcterms:modified xsi:type="dcterms:W3CDTF">2019-09-27T13:12:00Z</dcterms:modified>
  <cp:revision>7</cp:revision>
  <dc:subject/>
  <dc:title/>
</cp:coreProperties>
</file>