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2"/>
        <w:tabs>
          <w:tab w:val="clear" w:pos="708"/>
          <w:tab w:val="left" w:pos="9070" w:leader="none"/>
        </w:tabs>
        <w:spacing w:lineRule="auto" w:line="240" w:before="300" w:after="0"/>
        <w:ind w:firstLine="709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к проекту приказа Главного управления организации торгов Самарской области «О внесении изменений в приказ Главного управления организации торгов Самарской области от 10.10.2018 № 172 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0"/>
        </w:rPr>
        <w:t xml:space="preserve"> 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управлением организации торгов Самарской области                             (далее – Главное управление) разработан проект приказа «О внесении изменений в приказ Главного управления организации торгов Самарской области </w:t>
        <w:br/>
        <w:t xml:space="preserve">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 (далее – проект приказа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иказа разработан в целях приведения Типового положения о закупке в соответствие с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ми, внесенными Федеральным законом от 01.05.2019 </w:t>
        <w:br/>
        <w:t xml:space="preserve">№ 70-ФЗ в часть 2 статьи 1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18.07.2011 № 223-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закупках товаров, работ, услуг отдельными видами юридических лиц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ями, внесенными постановлением Правительства Российской Федерации от 10.07.2019 № 878 в постановление Правительства Российской Федерации от 16.09.2016 № 925 «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»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несении изменений в Типовое положение о закупке учитывались предложения, поступившие от заказчиков Самарской области, направленные по электронной почте в адрес Главного управления до 2 сентября 2019 года. 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несении изменений в Перечень заказчиков, на которых распространяется Типовое положение о закупке, учтены обращения министерства сельского хозяйства и продовольствия Самарской области </w:t>
        <w:br/>
        <w:t xml:space="preserve">(в отношении исключения из перечня заказчиков ГБПОУ Самарской области «Хворостянский государственный техникум им. Юрия Рябова» и включения         ГБУ ДПО «Самара-аграрная региональная информационная система»), а также министерства имущественных отношений Самарской области (в отношении исключения из перечня ГУП Самарской области «Санаторий «Поволжье» и включения в перечень заказчиков ГБУ Самарской области «Санаторий «Поволжье», ГБУ Самарской области «Центр размещения рекламы»). 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риказа в Перечень оснований закупки у единственного поставщика (подрядчика, исполнителя) вносятся следующие изменения: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излагается в новой редакции в соответствии со статьей 24 Федерального закона от 17.01.1992 №2202-1 «О прокуратуре Российской Федерации», которая предусматривает, что прокуратурой выдается представление об устранении нарушений, которое подлежит безотлагательному рассмотрению;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ах 7 и 8 увеличивается сумма заключаемых договоров с единственным поставщиком (подрядчиком, исполнителем) по аналогии с пунктами 4, 5 части 1 статьи  9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05.04.2013 № 44-ФЗ </w:t>
        <w:br/>
        <w:t>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4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способов закупок указываются в соответствии с п. 3.1.1 Типового положения о закупке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риказа прошёл антикоррупционную экспертизу по результатам которой коррупциогенных факторов не выявлено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/>
        <w:t>Принятие проекта приказа не потребует выделения денежных средств из областного бюджета.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консульт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 методологии и развития контрактной системы Главного управления организации торгов Самарской области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5889" w:type="dxa"/>
            <w:tcBorders/>
          </w:tcPr>
          <w:p>
            <w:pPr>
              <w:pStyle w:val="2"/>
              <w:tabs>
                <w:tab w:val="clear" w:pos="708"/>
                <w:tab w:val="left" w:pos="907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                            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pacing w:val="0"/>
              </w:rPr>
              <w:t>И.А.Колес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34340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41:00Z</dcterms:created>
  <dc:creator>Мишкина Елена Ивановна</dc:creator>
  <dc:description/>
  <cp:keywords/>
  <dc:language>en-US</dc:language>
  <cp:lastModifiedBy>Федорова Татьяна Анатольевна</cp:lastModifiedBy>
  <cp:lastPrinted>2016-10-28T17:27:00Z</cp:lastPrinted>
  <dcterms:modified xsi:type="dcterms:W3CDTF">2019-09-27T13:06:00Z</dcterms:modified>
  <cp:revision>10</cp:revision>
  <dc:subject/>
  <dc:title/>
</cp:coreProperties>
</file>