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экспертизы нормативного правового ак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организации торгов Самарской области (далее – Главное управление) извещает о начале проведения экспертизы  постановления Правительства Самарской области от 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(далее – нормативный акт) вступившего  в силу 01.01.2016 и сборе предложений заинтересованных лиц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едложения  принимаются по адресу: 443068, Самарская область,       г. Самара, ул. Скляренко, 20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обсуждение нормативного акта, в целях получения предложений (замечаний) состоится 29.10.2019 с 10-00 до 11-00, по адресу: г. Самара,  ул. Скляренко, 20, каб. № 219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 (846) 2634126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иема предложений заинтересованных лиц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26.09.2019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8.10.2019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принимаются   относительно   содержания  нормативного  акта, возможных его изменений, последствий его применения в действующей редакции, альтернативных  вариантов правового   регулирования,   совершенствования правоприменительной практик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Цель правового регулирования, предусмотренного нормативным актом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 заключается в  установлении  правил определения требований к закупаемым государственными органами Самарской области и подведомственными указанным органам казенными и 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нормативный акт устанавливает, в частности,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направлено на оптимизацию бюджетных расходов, а также предупреждение закупок товаров, работ, услуг с избыточными потребительскими свойствам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  акт   разработан  в  соответствии  с полномочиями   Главного управления, установленными   пунктом 1.1 Положения о Главном управлении организации торгов Самарской области (далее – Положение), утвержденного постановлением Правительства Самарской области от 21.12.2005 № 165 «О принятии Положения о Главном управлении организации торгов Самарской области»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1. указанного Положения Главное управление осуществляет подготовку проектов нормативных правовых актов по вопросам закупок товаров, работ, услуг для государственных нужд Самарской област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об органе-разработчике и органе, проводящем экспертизу: </w:t>
      </w: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ное управление организации торгов Самарской области; адрес: 443068, Самарская область, г. Самара, ул. Скляренко, 20;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фициальный 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ebtorgi.samregion.ru</w:t>
        </w:r>
      </w:hyperlink>
      <w:r>
        <w:rPr>
          <w:rFonts w:cs="Times New Roman" w:ascii="Times New Roman" w:hAnsi="Times New Roman"/>
          <w:sz w:val="28"/>
          <w:szCs w:val="28"/>
        </w:rPr>
        <w:t>; телефон: 8 (846) 2634126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samregion.ru" TargetMode="External"/><Relationship Id="rId3" Type="http://schemas.openxmlformats.org/officeDocument/2006/relationships/hyperlink" Target="mailto:torgi@samregion.ru" TargetMode="External"/><Relationship Id="rId4" Type="http://schemas.openxmlformats.org/officeDocument/2006/relationships/hyperlink" Target="http://www.webtorgi.sam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9:00Z</dcterms:created>
  <dc:creator>Колесникова Ирина Александровна</dc:creator>
  <dc:description/>
  <cp:keywords/>
  <dc:language>en-US</dc:language>
  <cp:lastModifiedBy>Юрочкин</cp:lastModifiedBy>
  <cp:lastPrinted>2019-09-25T15:20:00Z</cp:lastPrinted>
  <dcterms:modified xsi:type="dcterms:W3CDTF">2019-09-25T11:20:00Z</dcterms:modified>
  <cp:revision>5</cp:revision>
  <dc:subject/>
  <dc:title/>
</cp:coreProperties>
</file>