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1. Настоящее Положение применяе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ным учреждением Самарской области, разместившим Положение до начала года в единой информационной системе в сфере закупок товаров, работ, услуг для обеспечения государственных и муниципальных нужд, при осуществлении им закупок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чет средств, полученных в качестве дара, в том числе пожертвования (благотворительного пожертвования), по завещанию,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ым унитарным предприятием Самарской области, утвердившим и разместившим Положение до начала года в единой информационной системе в сфере закупок товаров, работ, услуг для обеспечения государственных и муниципальных нужд, при осуществлении закупок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чет средств, полученных в качестве дара, в том числе пожертвования, по завещанию,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 привлечения средств соответствующих бюджетов бюджетной системы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втономным учреждением Самарской област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11 дополнить пунктом 3.11.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1.6. Требования к банковской гарант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гарантия должна быть безотзывн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банковской гарантии, предоставленной в качестве обеспечения заявки, должен составлять не менее чем два месяца с даты окончания срока подачи зая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овской гарантии должна содержаться сумма, подлежащая выплате банком-гарантом заказчику в случае невыполнения поставщиком (подрядчиком, исполнителем) условий догов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овской гарантии должны быть прописаны все обязательства участника закупки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4.1.5.5 дополнить словами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конкурса оценка и сопоставление заявок на участие в закупке, которые содержат предложения о поставке радиоэлектронной продукции, включенной в единый реестр российской радиоэлектронной продукции, по стоимостным критериям оценки производятся по предложенной в указанных заявках цене договора, сниженной на тридцать процентов.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ункта 4.1.5.9 признать утратившим сил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2.7.1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аукциона в случае, если победителем закупки представлена заявка на участие в закупке, содержащая предложение о поставке радиоэлектронной продукции, не включенной в единый реестр российской радиоэлектронной продукции, договор с таким победителем заключается по цене, сниженной на тридцать процентов от предложенной им цены договор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сле слов «цены договора.» дополнить слов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аукциона в случае, если победителем закупки, при проведении которой цена договора снижена до нуля и которая проводится на право заключить договор, представлена заявка на участие в закупке, которая содержит предложение о поставке радиоэлектронной продукции, не включенной в единый реестр российской радиоэлектронной продукции, договор с таким победителем заключается по цене, увеличенной на тридцать процентов от предложенной им цены договор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4.3.1.7 после слов «проведении запроса котировок» дополнить словами «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 характеристики поставляемого товара в случае осуществления поставки товар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4.3.3.2 дополнить слов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запроса котировок оценка и сопоставление заявок на участие в закупке, которые содержат предложения о поставке радиоэлектронной продукции, включенной в единый реестр российской радиоэлектронной продукции, производятся по предложенной в указанных заявках цене договора, сниженной на тридцать процентов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4.4.4.3 дополнить слов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запроса предложений оценка и сопоставление заявок на участие в закупке, которые содержат предложения о поставке радиоэлектронной продукции, включенной в единый реестр российской радиоэлектронной продукции, производятся по предложенной в указанных заявках цене договора, сниженной на тридцать процентов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после слова «предписаний» дополнить словами «и (или) представлений»;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ста» заменить словом «трехсот»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двухсот тысяч рублей или» исключить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слово «трехсот» заменить словом «шестьсот»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24 слова «конкурса, аукциона, запроса предложений, запроса котировок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а в электронной форме, аукциона в электронной форме, запроса котировок в электронной форме, запроса предложений в электронной форме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2 таблицы признать утратившим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/>
        <w:t>дополнить пунктами 167, 168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«Самара-аграрная региональная информацион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методологии и развития контрактной системы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течение двух месяцев со дня размещения в единой информационной системе в сфере закупок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  <w:tab/>
        <w:t xml:space="preserve">  </w:t>
        <w:tab/>
        <w:tab/>
        <w:tab/>
        <w:t xml:space="preserve">                         </w:t>
        <w:tab/>
        <w:t xml:space="preserve">                     Н.И.Кат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2:00Z</dcterms:created>
  <dc:creator>Атанова Марина Сергеевна</dc:creator>
  <dc:description/>
  <dc:language>en-US</dc:language>
  <cp:lastModifiedBy>Федорова Татьяна Анатольевна</cp:lastModifiedBy>
  <cp:lastPrinted>2019-05-31T15:23:00Z</cp:lastPrinted>
  <dcterms:modified xsi:type="dcterms:W3CDTF">2019-09-23T09:39:00Z</dcterms:modified>
  <cp:revision>107</cp:revision>
  <dc:subject/>
  <dc:title/>
</cp:coreProperties>
</file>