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</w:t>
        <w:br/>
        <w:t xml:space="preserve">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разработан в целях приведения Типового положения о закупке в соответствие с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ми, внесенными Федеральным законом от 01.05.2019 </w:t>
        <w:br/>
        <w:t xml:space="preserve">№ 70-ФЗ в часть 2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8.07.2011 № 223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ми, внесенными постановлением Правительства Российской Федерации от 10.07.2019 № 878 в постановление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Типовое положение о закупке учитывались предложения, поступившие от заказчиков Самарской области, направленные по электронной почте в адрес Главного управления до 2 сентября 2019 года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Перечень заказчиков, на которых распространяется Типовое положение о закупке, учтены обращения министерства сельского хозяйства и продовольствия Самарской области </w:t>
        <w:br/>
        <w:t xml:space="preserve">(в отношении исключения из перечня заказчиков ГБПОУ Самарской области «Хворостянский государственный техникум им. Юрия Рябова»), а также министерства имущественных отношений Самарской области (в отношении включения в перечень заказчиков ГБУ Самарской области «Центр размещения рекламы» и ГБУ ДПО «Самара-Арис»)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иказа в Перечень оснований закупки у единственного поставщика (подрядчика, исполнителя) вносятся следующие изменения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агается в новой редакции в соответствии со статьей 24 Федерального закона от 17.01.1992 №2202-1 «О прокуратуре Российской Федерации», которая предусматривает, что прокуратурой выдается представление об устранении нарушений, которое подлежит безотлагательному рассмотрению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7 и 8 увеличивается сумма заключаемых договоров с единственным поставщиком (подрядчиком, исполнителем) по аналогии с пунктами 4, 5 части 1 статьи  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4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способов закупок указываются в соответствии с п. 3.1.1 Типового положения о закупке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методологии и развития контрактной системы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1:00Z</dcterms:created>
  <dc:creator>Мишкина Елена Ивановна</dc:creator>
  <dc:description/>
  <dc:language>en-US</dc:language>
  <cp:lastModifiedBy>Федорова Татьяна Анатольевна</cp:lastModifiedBy>
  <cp:lastPrinted>2016-10-28T17:27:00Z</cp:lastPrinted>
  <dcterms:modified xsi:type="dcterms:W3CDTF">2019-09-23T10:41:00Z</dcterms:modified>
  <cp:revision>2</cp:revision>
  <dc:subject/>
  <dc:title/>
</cp:coreProperties>
</file>