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вершенствования закупочной деятельности по осуществлению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Правительство Самар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следующие изменени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амбуле слова «пунктами 4, 5 части 1 статьи 93» заменить  словами «со статьей 93», слова «пунктами 7, 8 перечня» заменить на слово «Перечня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3  изложить в ново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становить, что государственные заказчики, бюджетные учреждения, унитарные предприятия, автономные учреждения при осуществлении малых закупок в соответствии с пунктами 4, 5 части 1 статьи 93   Федерального закона «О контрактной системе в сфере закупок товаров, работ, услуг для обеспечения государственных и муниципальных нужд», а также закупок в соответствии с пунктами 7, 8 Перечня оснований закупки у единственного поставщика (подрядчика, исполнителя), прилагаемого к Типовому положению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, утвержденному  приказом Главного управления организации торгов Самарской области от 10.10.2018 № 172, обязаны использовать Систему, за исключением закупок, сведения о которых составляют государственную тайну, закупок, по которым принято решение Правительства Российской Федерации в соответствии с частью 16 статьи 4 Федерального закона "О закупках товаров, работ, услуг отдельными видами юридических лиц", а также закупок, Перечень которых утверждается Правительством Самарской области, с 1 июля 2017 года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полнить пунктом 3.1 следующего содержания «3.1. Установить, что государственные заказчики, бюджетные учреждения, унитарные предприятия, автономные учреждения при осуществлении малых закупок в соответствии с  пунктами 1, 8, 11, 2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  и пунктами 1, 2, 6, 17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, утвержденного приказом Главного управления организации торгов Самарской области от 10.10.2018 № 172, обязаны использовать Систему при наличии в ней оферты участника малой закупки.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Внести в </w:t>
      </w:r>
      <w:r>
        <w:rPr>
          <w:rFonts w:cs="Times New Roman" w:ascii="Times New Roman" w:hAnsi="Times New Roman"/>
          <w:bCs/>
          <w:sz w:val="28"/>
          <w:szCs w:val="28"/>
        </w:rPr>
        <w:t>Регламент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следующие изменени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.1 и далее по тексту слово «АИС» заменить на слово «ГИС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«пунктами 4, 5 части 1 статьи 93» заменить на слова «со статьей 93», </w:t>
      </w:r>
      <w:r>
        <w:rPr>
          <w:rFonts w:cs="Times New Roman" w:ascii="Times New Roman" w:hAnsi="Times New Roman"/>
          <w:sz w:val="28"/>
          <w:szCs w:val="28"/>
        </w:rPr>
        <w:t>слова «пунктами 7, 8 перечня» заменить на слово «Перечня»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5.22 после слова «(поставщика)» дополнить словами «, за исключением закупок в соответствии с  пунктами 1, 8, 11, 2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 и пунктами 1, 2, 6, 17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, утвержденного приказом Главного управления организации торгов Самарской области от 10.10.2018 № 172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Главное управление организации торгов Самарской обла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3"/>
      </w:tblGrid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перв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це-губернатора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 Правитель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Кудряшов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26343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Колесникова Ирина Александровна</dc:creator>
  <dc:description/>
  <dc:language>en-US</dc:language>
  <cp:lastModifiedBy>Усанов Андрей Сергеевич</cp:lastModifiedBy>
  <cp:lastPrinted>2019-08-09T14:35:00Z</cp:lastPrinted>
  <dcterms:modified xsi:type="dcterms:W3CDTF">2019-08-12T09:11:00Z</dcterms:modified>
  <cp:revision>2</cp:revision>
  <dc:subject/>
  <dc:title/>
</cp:coreProperties>
</file>