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Правительства Самарской области  «О внесении изменений в постановление Правительства Самарской области от 26.12.2016    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я  закупочной  деятельности 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 внесении изменений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(далее – проект постановления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частности,  проектом постановления устанавливается  обязанность </w:t>
      </w: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заказчиков  Самарской  области в случае заключения контрактов  (договоров)    в  соответствии  с </w:t>
      </w:r>
      <w:r>
        <w:rPr>
          <w:rFonts w:cs="Times New Roman" w:ascii="Times New Roman" w:hAnsi="Times New Roman"/>
          <w:spacing w:val="0"/>
        </w:rPr>
        <w:t xml:space="preserve">пунктами 1, 8, </w:t>
      </w:r>
      <w:r>
        <w:rPr>
          <w:rFonts w:cs="Times New Roman" w:ascii="Times New Roman" w:hAnsi="Times New Roman"/>
          <w:spacing w:val="0"/>
          <w:highlight w:val="yellow"/>
        </w:rPr>
        <w:t>11,</w:t>
      </w:r>
      <w:r>
        <w:rPr>
          <w:rFonts w:cs="Times New Roman" w:ascii="Times New Roman" w:hAnsi="Times New Roman"/>
          <w:spacing w:val="0"/>
        </w:rPr>
        <w:t xml:space="preserve"> 29 части 1</w:t>
      </w: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  статьи  93  Федерального  закона  от 05.04.2013  №  44-ФЗ  «О  контрактной  системе  в  сфере  закупок  товаров,  работ, услуг  для  обеспечения  государственных  и  муниципальных  нужд», а также </w:t>
      </w:r>
      <w:r>
        <w:rPr>
          <w:rFonts w:cs="Times New Roman" w:ascii="Times New Roman" w:hAnsi="Times New Roman"/>
          <w:spacing w:val="0"/>
        </w:rPr>
        <w:t xml:space="preserve">пунктами 1, 2, </w:t>
      </w:r>
      <w:r>
        <w:rPr>
          <w:rFonts w:cs="Times New Roman" w:ascii="Times New Roman" w:hAnsi="Times New Roman"/>
          <w:spacing w:val="0"/>
          <w:highlight w:val="yellow"/>
        </w:rPr>
        <w:t>6,</w:t>
      </w:r>
      <w:r>
        <w:rPr>
          <w:rFonts w:cs="Times New Roman" w:ascii="Times New Roman" w:hAnsi="Times New Roman"/>
          <w:spacing w:val="0"/>
        </w:rPr>
        <w:t xml:space="preserve"> 17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, утвержденного приказом Главного управления организации торгов Самарской области от 10.10.2018 № 172,  </w:t>
      </w:r>
      <w:r>
        <w:rPr>
          <w:rFonts w:eastAsia="Times New Roman" w:cs="Times New Roman" w:ascii="Times New Roman" w:hAnsi="Times New Roman"/>
          <w:spacing w:val="0"/>
          <w:lang w:eastAsia="ru-RU"/>
        </w:rPr>
        <w:t>использования  государственной информационной системы Самарской области "Автоматизированная информационная система государственного заказа Самарской области" (далее - Система)  при наличии  в Системе соответствующей офер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ая мера направлена на обеспечение электронного документооборота, сокращение сроков заключения контрактов по вышеуказанным основаниям и открытости  данных процеду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нововведений, Главным управлением были подготовлены проекты контрактов на услуги почты и связи, в том числе учитывающие практику заключения заказчиками Самарской области таких контрактов. Указанные проекты контрактов были согласованы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нспекцией финансового контроля Самарской области (письмо от 31.05.2019 с исх. № ФИСО-23/351), а также направлены в адрес Самарского филиала ПАО «Ростелеком» и филиал ФГУП «Почта Росс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Кроме того, проект постановления направлен на  поддержку производственного сектора учреждений уголовно-исполнительной системы Самарской области, во исполнение пункта 3 поручения  и.о.Губернатора Самарской области по результатам оперативного совещания в Правительстве Самарской области, проведенного 19 ноября 2018 года. 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>Н.И.Кат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263 43 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3:00Z</dcterms:created>
  <dc:creator>Мишкина Елена Ивановна</dc:creator>
  <dc:description/>
  <dc:language>en-US</dc:language>
  <cp:lastModifiedBy>Усанов Андрей Сергеевич</cp:lastModifiedBy>
  <cp:lastPrinted>2016-10-28T17:27:00Z</cp:lastPrinted>
  <dcterms:modified xsi:type="dcterms:W3CDTF">2019-08-09T05:08:00Z</dcterms:modified>
  <cp:revision>3</cp:revision>
  <dc:subject/>
  <dc:title/>
</cp:coreProperties>
</file>