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ценки регулирующего воздействия проек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информац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Орган-разработчик: Главное управление организации торгов Самарской области (далее – Главное управление)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, наименование проекта нормативного правового акт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 Правительства Самарской области «О  внесении изменений  в постановление Правительства Самарской области от 26.12.2016                № 803 «Об утверждении Регламента осуществления малых закупок с использованием государственной информационной системы   Самарской области «Автоматизированная информационная система государственного заказа Самарской области» (далее - проект постановле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проекта нормативного акта                   в случае его принятия: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постановления - высокая согласно подпункту «а» пункта 2.3. Порядка проведения оценки регулирующего воздействия проектов нормативных правовых актов и экспертизы нормативных правовых актов Самарской области, утвержденному постановлением Правительства Самарской области от 24.06.2014 № 352 "Об организации системы проведения оценки регулирующего воздействия проектов нормативных правовых актов и экспертизы нормативных правовых актов Самарской области"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степень воздействия обусловлена тем, что предлагаемый проект постановления содержит положения, устанавливающие ранее не предусмотренные нормативными правовыми актами Самарской области обязанности, запреты и ограничения для субъектов предпринимательской и инвестиционной деятельности, в том числе устанавливающие ранее не предусмотренные нормативными правовыми актами Самарской области административные процедуры с участием субъектов предпринимательской и инвестицион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before="2" w:after="0"/>
        <w:ind w:right="70" w:firstLine="734"/>
        <w:jc w:val="both"/>
        <w:rPr/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писание цели регулирования нормативного акта и краткое описание</w:t>
        <w:br/>
        <w:t>проблемы, на решение которой направлен закрепленный нормативным актом</w:t>
        <w:br/>
        <w:t>способ регулирования, оценка негативных эффектов, возникающих в связи с</w:t>
        <w:br/>
        <w:t>наличием рассматриваемой пробл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before="2" w:after="0"/>
        <w:ind w:left="31" w:right="41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ы, на решение которых направлен закрепленный нормативным актом способ регулирова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before="10" w:after="0"/>
        <w:ind w:right="16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электронного документооборота при заключении контрактов   по отдельным основаниям, длительные сроки согласований таких контрактов и соответственно закрытый характер указанных процеду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before="10" w:after="0"/>
        <w:ind w:right="16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 регулирования проекта постановления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before="2" w:after="0"/>
        <w:ind w:left="31" w:right="41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овершенствование закупочной деятельности по осуществлению 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 посредством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before="2" w:after="0"/>
        <w:ind w:left="31" w:right="41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я электронного документооборота что ведет к сокращению сроков заключения контрактов по вышеуказанным основаниям и открытости  данных процеду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before="2" w:after="0"/>
        <w:ind w:left="31" w:right="41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ативные эффекты, возникающие в связи с наличием рассматриваемой проблемы, выражаются 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before="2" w:after="0"/>
        <w:ind w:left="31" w:right="41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ительные, не прогнозируемые сроки заключения контрактов  с поставщиками услуг, отсутствие согласованных форм контрактов, отсутствие прозрачности процедуры их соглас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before="2" w:after="0"/>
        <w:ind w:left="31" w:right="41" w:firstLine="71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</w:t>
        <w:tab/>
        <w:t>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69"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: 04 сентября  2019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69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сентября 2019 год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Уведомления о начале публичных консультаций направлены в министерство экономического развития, инвестиций и торговли Самарской области (исх.№ 14-03/627 от 04.09.2019), уполномоченному по защите прав предпринимателей в Самарской области  (исх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-03/432 от 04.09.2019), председателю Совета Самарского регионального отделения Общероссийской общественной организации «Деловая Россия» (исх. №14-03/432 от 04.09.2019). Также соответствующие уведомления исх. 14-03/432 от 04.09.2019направлены в Торгово-промышленную палату Самарской области,  отделение САМРО «Опора России», некоммерческое партнерство «Ассоциация некоммерческих организаций предпринимателей Самарской области «Взаимодействие», РОР «Союз работодателей Самарской области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Кроме того, в целях привлечения максимального количества субъектов предпринимательской и инвестиционной деятельности к обсуждению проекта постановления была осуществлена  информационная  рассылка о проведении ОРВ  зарегистрированным на электронных  торговых  площадках  участникам закупок с ИНН 63 Самарская область. (ООО «РТС-тендер», АО «Единая электронная торговая площадка», АО «Электронные торговые системы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1.7.</w:t>
        <w:tab/>
        <w:t>Количество замечаний и предложений, полученных от заинтересованных лиц при проведении публичных консульта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оведения публичных консультаций замечаний и предложений на проект постановления  не поступало.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1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исание проблемы, на решение которой направлено принятие проекта постановления, и способы ее решения: см. п.1.5 настоящего отч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>Основные группы субъектов предпринимательской и инвестиционной деятельности, иные субъекты, включая органы государственной власти и органы местного самоуправления, интересы которых затронуты нормативным акт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сударственные заказчики, в том числе бюджетные, автономные учреждения, государственные унитарные предприятия, имущество которых принадлежит на праве собственности Самарской области, осуществляющие закупки в соответствии с Законом о контрактной системе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заказчик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юридические  лица,  физические лица,  в том числе  зарегистрированные в качестве  индивидуальных предпринима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лавное управление организации торгов Сама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  <w:tab/>
        <w:t>Характеристика негативных эффектов, возникающих в связи с наличием проблемы, на решение которой направлен нормативный акт,                         их количественная оценка: см. п.1.5 настоящего Отч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before="2" w:after="0"/>
        <w:ind w:left="31" w:right="41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  <w:tab/>
        <w:t xml:space="preserve">Новые функции, полномочия, обязанности и права органов публичной власти или сведения об их изменении проектом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before="2" w:after="0"/>
        <w:ind w:left="31" w:right="41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 постановления установления новых или изменения существующих функции, полномочия, обязанности и права органов публичной власти не предусматрива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before="2" w:after="0"/>
        <w:ind w:left="31" w:right="41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</w:t>
        <w:tab/>
        <w:t>Новые запреты, обязанности или ограничения для субъектов   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2" w:after="0"/>
        <w:ind w:left="31" w:right="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государственные заказчики, бюджетные учреждения, унитарные предприятия, автономные учреждения при осуществлении малых закупок в соответствии с  пунктами 1, 8, 11, 29 части 1 статьи 93 Федерального закона «О контрактной системе в сфере закупок товаров, работ, услуг для обеспечения государственных и муниципальных нужд»  и пунктами 1, 2, 6, 17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, утвержденного приказом Главного управления организации торгов Самарской области от 10.10.2018 № 172, будут обязаны использовать  Систему при наличии в ней оферты участника малой закуп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3" w:leader="none"/>
        </w:tabs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</w:t>
        <w:tab/>
        <w:t>Причины невозможности решения проблемы участниками</w:t>
        <w:br/>
        <w:t>соответствующих общественных отношений самостоятельно, без вмешательства</w:t>
        <w:br/>
        <w:t>госуда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3" w:leader="none"/>
        </w:tabs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управление организации торгов Самарской области - орган исполнительной власти Самарской области, наделенный действующим законодательством полномочиями по регулированию контрактной системы в сфере закупок товаров, работ, услуг для обеспечения государственных нужд Самар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 в соответствующей сфере регулирования общественных отношений (решения соответствующей проблем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, предусмотренные нормативным актом, соответствуют опыту других субъектов Российской Федерации в данной сфере правового регулиров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 (постановление Правительства Москвы от 24.02.2012 № 67-ПП «О системе закупок города Москвы»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ая область  (приказ Комитета государственных закупок Мурманской области от 01.09.2015 № 128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ая область (Постановление от 27.05.2013 № 537                                                «Об электронной системе «Электронный магазин»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ская область  (постановление Правительства Тульской области от 27.08.2015 № 404 «Об утверждении Методических рекомендаций по применению и обоснованию методов определения цены контракта, заключаемого с единственным поставщиком (подрядчиком, исполнителем)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целей регулирования предлагаемого нормативного акта и индикаторов для оценки их достиж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835"/>
        <w:gridCol w:w="4394"/>
      </w:tblGrid>
      <w:tr>
        <w:trPr>
          <w:trHeight w:val="1118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left="72" w:right="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3.1 .Цели предлагаемого правов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3.2.Сроки достиж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целей предлагаем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авового регулиров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166" w:right="1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3.3 .Периодичност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ониторинга достиж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й предлагаемо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авового регулирования</w:t>
            </w:r>
          </w:p>
        </w:tc>
      </w:tr>
      <w:tr>
        <w:trPr>
          <w:trHeight w:val="3247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2" w:right="43"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закупочной деятельности по осуществлению 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2" w:right="43"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142" w:firstLine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момента официального опубликования проекта постано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30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в соответствии с постановление Правительства Самарской области от 24.03.2015 № 134 «Об утверждении Порядка проведения мониторинга закупок товаров, работ, услуг для обеспечения государственных нужд Самарской области»</w:t>
            </w:r>
          </w:p>
        </w:tc>
      </w:tr>
      <w:tr>
        <w:trPr>
          <w:trHeight w:val="2397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2" w:right="43"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ю сроков заключения контрактов по вышеуказанным основаниям и обеспечение открытости  данных процедур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142" w:firstLine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момента официального опубликования проекта постано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142" w:firstLine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3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в соответствии с постановление Правительства Самарской области от 24.03.2015 № 134 «Об утверждении Порядка проведения мониторинга закупок товаров, работ, услуг для обеспечения государственных нужд Самарской области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6" w:right="51" w:firstLine="71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6" w:right="51" w:firstLine="71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6" w:right="51" w:firstLine="71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Действующие нормативные правовые акты, поручения, другие решения, из которых вытекает необходимость правового регулирования в данной сфере, которые определяют необходимость постановки указанных целей.</w:t>
      </w:r>
    </w:p>
    <w:p>
      <w:pPr>
        <w:pStyle w:val="Normal"/>
        <w:widowControl w:val="false"/>
        <w:shd w:fill="FFFFFF" w:val="clear"/>
        <w:autoSpaceDE w:val="false"/>
        <w:spacing w:lineRule="exact" w:line="367" w:before="329" w:after="0"/>
        <w:ind w:left="6" w:right="51" w:firstLine="71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разработан по инициативе Главного управления организации торгов Самарской области с учетом полномочий как органа исполнительной власти Самарской области по регулированию контрактной системы в сфере закупок товаров, работ, услуг для обеспечения государственных нужд Самарской области.</w:t>
      </w:r>
    </w:p>
    <w:p>
      <w:pPr>
        <w:pStyle w:val="Normal"/>
        <w:widowControl w:val="false"/>
        <w:shd w:fill="FFFFFF" w:val="clear"/>
        <w:autoSpaceDE w:val="false"/>
        <w:spacing w:lineRule="exact" w:line="367" w:before="329" w:after="0"/>
        <w:ind w:left="6" w:right="51" w:firstLine="71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25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4"/>
        <w:gridCol w:w="2131"/>
        <w:gridCol w:w="1704"/>
        <w:gridCol w:w="2424"/>
      </w:tblGrid>
      <w:tr>
        <w:trPr>
          <w:trHeight w:val="1387" w:hRule="exac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left="348" w:right="4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 Цели предлагаемого правового регулирован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.6. Индикато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стижения це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едлагаем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го регулирова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3.7. 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змер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индикаторов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left="475" w:right="4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 Целевые зна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left="475" w:right="4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ов по годам</w:t>
            </w:r>
          </w:p>
        </w:tc>
      </w:tr>
      <w:tr>
        <w:trPr>
          <w:trHeight w:val="2288" w:hRule="exac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2" w:right="43"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закупочной деятельности по осуществлению 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2" w:right="43"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езаключенных и неисполненных контрактов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2" w:right="2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количества незаключенных и неисполненных контрактов по сравнению с предыдущим отчетным периодом</w:t>
            </w:r>
          </w:p>
        </w:tc>
      </w:tr>
      <w:tr>
        <w:trPr>
          <w:trHeight w:val="1437" w:hRule="exac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2" w:right="43"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ю сроков заключения контрактов по вышеуказанным основаниям и обеспечение открытости  данных процедур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ительность сроков заключения указанных контракт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 времен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2" w:right="2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сроков по сравнению с предыдущим о периодом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38" w:leader="none"/>
        </w:tabs>
        <w:autoSpaceDE w:val="false"/>
        <w:spacing w:lineRule="auto" w:line="360" w:before="319" w:after="0"/>
        <w:ind w:left="118" w:firstLine="715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  расчета   индикаторов   достижения   целей  регулирования нормативного акта, источники информации для расчетов: ГИС «Госзаказ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38" w:leader="none"/>
        </w:tabs>
        <w:autoSpaceDE w:val="false"/>
        <w:spacing w:before="0" w:after="0"/>
        <w:ind w:left="118" w:firstLine="715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  затрат   на   проведение   мониторинга   достижения   целей предлагаемого правового регулирования: затраты отсутствуют.</w:t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10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чественная    характеристика   и    оценка   численности  адресатов регулирования нормативного акта (их групп).</w:t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106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36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419"/>
        <w:gridCol w:w="4003"/>
      </w:tblGrid>
      <w:tr>
        <w:trPr>
          <w:trHeight w:val="167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.1 .Группы адрес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егулирования норматив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а (краткое опис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качестве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 w:before="0" w:after="0"/>
              <w:ind w:left="113" w:right="96" w:first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4.2.Количеств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ников группы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Источники данных</w:t>
            </w:r>
          </w:p>
        </w:tc>
      </w:tr>
      <w:tr>
        <w:trPr>
          <w:trHeight w:val="199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7" w:right="96" w:firstLine="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физические лица,  в том числе,  зарегистрированные в качестве  индивидуальных предпринимателей,  участвующие в малых закупка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ИС «Госзаказ»</w:t>
            </w:r>
          </w:p>
        </w:tc>
      </w:tr>
      <w:tr>
        <w:trPr>
          <w:trHeight w:val="30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ло 150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233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С «Госзаказ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67" w:before="0" w:after="0"/>
        <w:ind w:left="74" w:right="82" w:firstLine="7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709" w:right="8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дополнительных расходов (доходов) бюджета Самарской области (местных бюджетов), связанных с применением регулирования нормативного акта:</w:t>
      </w:r>
      <w:r>
        <w:rPr/>
        <w:t xml:space="preserve"> </w:t>
      </w:r>
    </w:p>
    <w:tbl>
      <w:tblPr>
        <w:tblW w:w="92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360"/>
        <w:gridCol w:w="308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Наименование функции (полномочия, обязанности или права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Виды расходов (поступлений) бюджета Самарской области (местных бюджетов)</w:t>
            </w:r>
            <w:hyperlink w:anchor="sub_8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Количественная оценка расходов и поступлений, млн. рублей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Функция (полномочие, обязанность или прав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е заказчики, бюджетные учреждения, унитарные предприятия, автономные учреждения при осуществлении малых закупок в соответствии с  пунктами 1, 8, 11, 29 части 1 статьи 93 Федерального закона «О контрактной системе в сфере закупок товаров, работ, услуг для обеспечения государственных и муниципальных нужд»  и пунктами 1, 2, 6, 17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, утвержденного приказом Главного управления организации торгов Самарской области от 10.10.2018 № 172, будут обязаны использовать  Систему при наличии в ней оферты участника малой закупк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расходы (от 1 до N) в 2019 г.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расходы (от 1 до N) за период 2019 гг.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(от 1 до N) за период 2019 гг.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единовременные расходы за период 2019 гг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ериодические расходы за период 2019 гг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доходы за период 2019 гг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1069" w:right="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82" w:hanging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61" w:right="26" w:firstLine="7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61" w:right="26" w:firstLine="7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Другие сведения о дополнительных расходах (доходах) бюджета Самарской области (местных бюджетов), возникающих в связи с применением правового регулирования: отсутствуют.</w:t>
      </w:r>
    </w:p>
    <w:p>
      <w:pPr>
        <w:pStyle w:val="Normal"/>
        <w:widowControl w:val="false"/>
        <w:shd w:fill="FFFFFF" w:val="clear"/>
        <w:autoSpaceDE w:val="false"/>
        <w:spacing w:before="43" w:after="0"/>
        <w:ind w:left="161" w:firstLine="708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5.5. Источники данных: деятельность Главного управления организации торгов Самарской области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49" w:right="34" w:firstLine="71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Normal"/>
        <w:widowControl w:val="false"/>
        <w:autoSpaceDE w:val="false"/>
        <w:spacing w:lineRule="exact" w:line="1" w:before="0" w:after="34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1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2"/>
        <w:gridCol w:w="3427"/>
        <w:gridCol w:w="1992"/>
        <w:gridCol w:w="1867"/>
      </w:tblGrid>
      <w:tr>
        <w:trPr>
          <w:trHeight w:val="2213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6.1 .Группы адрес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соответств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унктом 4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астоящего отчета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6.2. Новые обязан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граничения, изме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уществующих обязан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 ограничений, вводим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едлагаемым правов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ем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6.3.Опис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ов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вязанных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едлагаем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39" w:right="101" w:first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о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егулирован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281" w:right="250" w:firstLine="8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Коли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чествен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, млн. руб.</w:t>
            </w:r>
          </w:p>
        </w:tc>
      </w:tr>
      <w:tr>
        <w:trPr>
          <w:trHeight w:val="2543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физические лица,  в том числе,  зарегистрированные в качестве  индивидуальных предпринимателей  участвующие в малых закупках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113" w:firstLine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о в п.2.4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9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асходы и доходы отсутствуют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center" w:pos="9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и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о в п.2.4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9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Расходы и доходы отсутствуют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3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4" w:firstLine="72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6.5. Издержки и выгоды адресатов предлагаемого правов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ования, не поддающиеся количественной оценк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4" w:firstLine="72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ержки отсутствуют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2" w:right="36" w:firstLine="7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года адресатов: Сокращение сроков заключения контрактов по вышеуказанным основаниям, прозрачность процедуры их заключения, повышение вероятности заключения таких контрактов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Источники данных: деятельность   Главного управления организации торгов Самарской области.</w:t>
      </w:r>
    </w:p>
    <w:p>
      <w:pPr>
        <w:pStyle w:val="Normal"/>
        <w:shd w:fill="FFFFFF" w:val="clear"/>
        <w:ind w:left="134" w:firstLine="7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134" w:firstLine="7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ценка  рисков  неблагоприятных  последствий  применения предлагаемого правового регулирования:</w:t>
      </w:r>
    </w:p>
    <w:p>
      <w:pPr>
        <w:pStyle w:val="Normal"/>
        <w:shd w:fill="FFFFFF" w:val="clear"/>
        <w:ind w:left="134" w:firstLine="7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134" w:firstLine="72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401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8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268"/>
        <w:gridCol w:w="2268"/>
        <w:gridCol w:w="2438"/>
      </w:tblGrid>
      <w:tr>
        <w:trPr>
          <w:trHeight w:val="112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7.1.Виды рис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.2.Оценка вероят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уп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лагоприят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ств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7.3. Мето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онтро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ков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Степ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 рис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(полный/частич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отсутствует)</w:t>
            </w:r>
          </w:p>
        </w:tc>
      </w:tr>
      <w:tr>
        <w:trPr>
          <w:trHeight w:val="157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2" w:firstLine="1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сокращения сроков заключения контрактов по вышеуказанным основаниям и обеспечение открытости  данных процеду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вероят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ы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70" w:before="0" w:after="0"/>
        <w:ind w:left="120" w:firstLine="5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70" w:before="0" w:after="0"/>
        <w:ind w:left="120" w:firstLine="5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Источники данных: АИС «Госзаказ».</w:t>
      </w:r>
    </w:p>
    <w:p>
      <w:pPr>
        <w:pStyle w:val="Normal"/>
        <w:widowControl w:val="false"/>
        <w:shd w:fill="FFFFFF" w:val="clear"/>
        <w:autoSpaceDE w:val="false"/>
        <w:spacing w:lineRule="exact" w:line="370" w:before="0" w:after="0"/>
        <w:ind w:left="8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exact" w:line="1" w:before="0" w:after="401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0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0"/>
        <w:gridCol w:w="3240"/>
        <w:gridCol w:w="24"/>
        <w:gridCol w:w="3010"/>
        <w:gridCol w:w="32"/>
      </w:tblGrid>
      <w:tr>
        <w:trPr>
          <w:trHeight w:val="571" w:hRule="exact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5" w:hRule="exact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31" w:right="454" w:firstLine="14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8.1. Содержание вариан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проблемы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69" w:firstLine="7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Непринятие про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2" w:right="9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проекта постановл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 w:before="0" w:after="0"/>
              <w:ind w:left="72" w:right="110" w:firstLine="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2. Качественная характеристика и оценка динамики численности потенциальных адресатов предлагаемого правовог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регулирования в среднесрочн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е (1-3 года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 w:before="0" w:after="0"/>
              <w:ind w:left="14" w:right="192"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нется неизменной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 w:before="0" w:after="0"/>
              <w:ind w:left="7" w:right="130"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нется неизменной</w:t>
            </w:r>
          </w:p>
        </w:tc>
      </w:tr>
      <w:tr>
        <w:trPr>
          <w:trHeight w:val="209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60" w:right="206" w:firstLine="22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8.3. Оценка дополните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ов (доходов) потенциальных адресатов предлагаемого правового регулирования, связанных с введением предлагаемого правового регулирован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11"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расходы (доходы) отсутствуют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61"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расходы (доходы) отсутствуют</w:t>
            </w:r>
          </w:p>
        </w:tc>
      </w:tr>
      <w:tr>
        <w:trPr>
          <w:trHeight w:val="154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53" w:right="290" w:firstLine="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4.     Оценка расходо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(доходов) бюджета Самарск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, связанных с предлагаемым правовым регулированием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11"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доходы) отсутствуют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61"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доходы) отсутствуют</w:t>
            </w:r>
          </w:p>
        </w:tc>
      </w:tr>
      <w:tr>
        <w:trPr>
          <w:trHeight w:val="193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firstLine="15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.     Оценка возможности достижения заявленных целей регулирования (раздел 3 настоящего отчета) посредством применения рассматриваемых вариантов предлагаемого               правового регулирования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490"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не достигается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7" w:leader="none"/>
                <w:tab w:val="left" w:pos="2986" w:leader="none"/>
              </w:tabs>
              <w:autoSpaceDE w:val="false"/>
              <w:spacing w:lineRule="exact" w:line="274" w:before="0" w:after="0"/>
              <w:ind w:right="49" w:hanging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достигается полностью</w:t>
            </w:r>
          </w:p>
        </w:tc>
      </w:tr>
      <w:tr>
        <w:trPr>
          <w:trHeight w:val="188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43" w:right="307"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6.     Оценка риско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еблагоприятных последствий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вероятность  отсутствия сокращения сроков заключения контрактов по вышеуказанным основаниям и усложненности  данных процеду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hanging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о в п.7.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73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7.    Обоснование      выбора     предпочтительного      варианта    решения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ыявленной проблем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3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чтительным является 2 вариант решения проблемы, предусматривающий принятие нормативного акт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1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8. Детальное описание предлагаемого варианта решения проблемы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ариант 2 предусматривает принятие постановления Правительства Самарской области предусматривающего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нность заказчиков  Самарской  области в случае заключения контрактов  (договоров)    в  соответствии  с пунктами 1, 8, 11, 29 части 1  статьи  93  Федерального  закона  от 05.04.2013  №  44-ФЗ  «О  контрактной  системе  в  сфере  закупок  товаров,  работ, услуг  для  обеспечения  государственных  и  муниципальных  нужд», а также пунктами 1, 2, 6, 17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, утвержденного приказом Главного управления организации торгов Самарской области от 10.10.2018 № 172,  использования  государственной информационной системы Самарской области "Автоматизированная информационная система государственного заказа Самарской области" (далее - Система)  при наличии  в Системе соответствующей оферт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ая мера направлена на обеспечение электронного документооборота, сокращение сроков заключения контрактов по вышеуказанным основаниям и открытости  данных процедур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реализации указанных нововведений, Главным управлением были подготовлены проекты контрактов на услуги почты и связи, в том числе учитывающие практику заключения заказчиками Самарской области таких контрактов. Указанные проекты контрактов были согласованы государственной инспекцией финансового контроля Самарской области (письмо от 31.05.2019 с исх. № ФИСО-23/351), а также направлены в адрес Самарского филиала ПАО «Ростелеком» и филиал ФГУП «Почта России»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before="2" w:after="0"/>
        <w:ind w:right="3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 Оценка необходимости установления переходного периода и (или) отсрочка   вступления   в   силу   нормативного    акта   либо    необходим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я предлагаемого правового регулирования на ранее возникш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82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тношения. </w:t>
      </w:r>
    </w:p>
    <w:p>
      <w:pPr>
        <w:pStyle w:val="Normal"/>
        <w:widowControl w:val="false"/>
        <w:shd w:fill="FFFFFF" w:val="clear"/>
        <w:autoSpaceDE w:val="false"/>
        <w:spacing w:before="7" w:after="0"/>
        <w:ind w:firstLine="3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   Предполагаемая дата вступления в силу нормативного правового акта – 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2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Необходимость установления переходного периода в части отдельного абзаца  отсутству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2" w:after="0"/>
        <w:ind w:right="53" w:hanging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Необходимость распространения предлагаемого правового регулирования на ранее возникшие отношения  отсутству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2" w:after="0"/>
        <w:ind w:left="24" w:right="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едложения заинтересованных лиц, поступившие в ходе публичных консультаций: не поступали.</w:t>
      </w:r>
    </w:p>
    <w:p>
      <w:pPr>
        <w:pStyle w:val="Normal"/>
        <w:widowControl w:val="false"/>
        <w:shd w:fill="FFFFFF" w:val="clear"/>
        <w:autoSpaceDE w:val="false"/>
        <w:spacing w:before="329" w:after="0"/>
        <w:ind w:left="6" w:right="51" w:firstLine="71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</w:t>
      </w:r>
      <w:r>
        <w:rPr/>
        <w:t>, по результатам которой коррупциогенных факторов не выявлено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ого управления организации торгов Самарской области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анов 2634126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И. Ка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278" w:top="709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1250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1250" w:leader="none"/>
                      </w:tabs>
                      <w:spacing w:before="0" w:after="20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9"/>
      <w:numFmt w:val="decimal"/>
      <w:lvlText w:val="3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28:00Z</dcterms:created>
  <dc:creator>Мишкина Елена Ивановна</dc:creator>
  <dc:description/>
  <dc:language>en-US</dc:language>
  <cp:lastModifiedBy>Усанов Андрей Сергеевич</cp:lastModifiedBy>
  <cp:lastPrinted>2019-09-19T15:07:00Z</cp:lastPrinted>
  <dcterms:modified xsi:type="dcterms:W3CDTF">2019-09-19T11:28:00Z</dcterms:modified>
  <cp:revision>2</cp:revision>
  <dc:subject/>
  <dc:title/>
</cp:coreProperties>
</file>