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Самар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536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 № _____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ргана, уполномоч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поставщиков (подрядчик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) товаров, работ, услуг д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нужд Самар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х заказчиков Самар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их подведомственных учрежд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4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ов товаров, работ, услуг, закупаемых преимуществен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вместных конкурсах или аукциона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autoSpaceDE w:val="false"/>
        <w:spacing w:lineRule="auto" w:line="240" w:before="220" w:after="0"/>
        <w:ind w:left="1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целярские принадлежности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товары.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очная продукция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, бытовая и вычислительная техника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ильные изделия.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елия медицинского назначения.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0:00Z</dcterms:created>
  <dc:creator>Колесникова Ирина Александровна</dc:creator>
  <dc:description/>
  <cp:keywords/>
  <dc:language>en-US</dc:language>
  <cp:lastModifiedBy>Усанов Андрей Сергеевич</cp:lastModifiedBy>
  <dcterms:modified xsi:type="dcterms:W3CDTF">2019-09-12T11:03:00Z</dcterms:modified>
  <cp:revision>3</cp:revision>
  <dc:subject/>
  <dc:title/>
</cp:coreProperties>
</file>