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4695" cy="784225"/>
            <wp:effectExtent l="0" t="0" r="0" b="0"/>
            <wp:docPr id="1" name="kozel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/>
      </w:pPr>
      <w:r>
        <w:rPr>
          <w:szCs w:val="28"/>
        </w:rPr>
        <w:t xml:space="preserve">О внесении изменений в постановление Правительства Самарской области 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/>
      </w:pPr>
      <w:r>
        <w:rPr>
          <w:szCs w:val="28"/>
        </w:rPr>
        <w:t>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подведомственных учреждений»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bCs/>
          <w:szCs w:val="28"/>
          <w:lang w:eastAsia="en-US"/>
        </w:rPr>
        <w:t>В целях совершенствования механизм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Правительство Самарской области ПОСТАНОВЛЯЕТ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Внести в постановление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следующие изменения: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ункт 3 после слова «</w:t>
      </w:r>
      <w:r>
        <w:rPr>
          <w:rFonts w:eastAsia="Calibri"/>
          <w:szCs w:val="28"/>
          <w:lang w:eastAsia="en-US"/>
        </w:rPr>
        <w:t>заказчики» дополнить словами «, их подведомственные учреждения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В Порядке взаимодействия органа, уполномоченного на определение  поставщиков  (подрядчиков, исполнителей)  товаров,  работ,  услуг   для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осударственных нужд Самарской области, и государственных заказчиков Самарской области, их подведомственных  учреждений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по тексту слово «АИС» заменить  словом «ГИС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пункт 1.1 после слов «и государственных» дополнить словами «и муниципальных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пункте 1.2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bCs/>
          <w:szCs w:val="28"/>
          <w:lang w:eastAsia="en-US"/>
        </w:rPr>
        <w:t>абзац третий изложить в следующей редакции: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заказчик – государственный  орган  Самарской  области,                      осуществляющий полномочия государственного заказчика,                                    государственное казенное учреждение Самарской  области, государственное бюджетное  учреждение Самарской области,                                                       государственное автономное учреждение Самарской области,  государственное  унитарное  предприятие,  иное юридическое лицо, а также  муниципальный  заказчик</w:t>
      </w:r>
      <w:r>
        <w:rPr>
          <w:szCs w:val="28"/>
        </w:rPr>
        <w:t>, муниципальное  казенное учреждение,     муниципальное бюджетное учреждение</w:t>
      </w:r>
      <w:r>
        <w:rPr>
          <w:rFonts w:eastAsia="Calibri"/>
          <w:bCs/>
          <w:szCs w:val="28"/>
          <w:lang w:eastAsia="en-US"/>
        </w:rPr>
        <w:t xml:space="preserve"> в случаях и порядке, установленных  Законом.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/>
          <w:bCs/>
          <w:szCs w:val="28"/>
          <w:lang w:eastAsia="en-US"/>
        </w:rPr>
        <w:t>«</w:t>
      </w:r>
      <w:r>
        <w:rPr>
          <w:szCs w:val="28"/>
        </w:rPr>
        <w:t>организатор совместного конкурса или аукциона – уполномоченный орган, которому заказчики (за исключением государственных унитарных предприятий) передали на основании соглашения часть своих полномочий на организацию и проведение совместного конкурса или аукциона (далее – организатор).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абзац первый пункта 2.1.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«2.1. Заказчики в целях определения поставщиков (подрядчиков, исполнителей) товаров, работ, услуг для государственных нужд Самарской области обязаны пройти регистрацию в единой информационной системе в сфере закупок товаров, работ, услуг для обеспечения государственных и муниципальных нужд (далее – ЕИС).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в абзаце втором слова «управлении Федерального казначейства по Самарской области» заменить словами «установленном Законом порядке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абзаце третьем слово «автоматизированной» заменить  словом «государственной»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пункты 2.4.1 – 2.4.3 признать утратившими силу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абзаце первом пункта 2.5 после слов «распорядителем средств областного бюджета,» дополнить словами «посредством функционала ГИС «Госзаказ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в пункте 2.7 слова «, когда их организатором выступает уполномоченный орган» исключить,  слова «в пунктах 2.4.1 или 2.4.2  настоящего Порядка» заменить словами «правовым актом уполномоченного органа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ункт 2.8 после слова «Закона» дополнить словами «, за исключением обеспечения гарантийных обязательств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абзац  третий  пункта 2.9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«размещает  в ЕИС извещение об осуществлении закупки в срок не позднее десяти рабочих дней со дня, следующего за днем ее поступления, а в случае проведения совместных конкурсов или аукционов -</w:t>
      </w:r>
      <w:r>
        <w:rPr/>
        <w:t xml:space="preserve"> </w:t>
      </w:r>
      <w:r>
        <w:rPr>
          <w:szCs w:val="28"/>
        </w:rPr>
        <w:t>не позднее срока, установленного правовым актом уполномоченного органа.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в абзаце втором пункта 4.1 слова «на официальном сайте» заменить словами «в ЕИС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пункте 4.2 слова «вправе устанавливать» заменить словом «устанавливает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пункт  4.3 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«4.3.Преимущества и ограничения в отношении участников закупок при осуществлении закупок товаров, работ, услуг, устанавливаются заказчиком в соответствии с действующим законодательством.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в абзаце втором пункта 4.8 цифру «3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пункты 4.9 – 4.11 признать утратившими силу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дополнить раздело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«6. Особенности взаимо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и проведении совместных конкурсов или аукционов</w:t>
      </w:r>
    </w:p>
    <w:p>
      <w:pPr>
        <w:pStyle w:val="Normal"/>
        <w:widowControl w:val="false"/>
        <w:autoSpaceDE w:val="false"/>
        <w:spacing w:lineRule="auto" w:line="360" w:before="220" w:after="0"/>
        <w:ind w:firstLine="709"/>
        <w:rPr>
          <w:strike/>
          <w:szCs w:val="28"/>
        </w:rPr>
      </w:pPr>
      <w:r>
        <w:rPr>
          <w:szCs w:val="28"/>
        </w:rPr>
        <w:t xml:space="preserve">6.1. Совместные конкурсы или аукционы рекомендуются к проведению при закупке товаров, работ, услуг, включенных в Перечень видов товаров, работ, услуг, закупаемых преимущественно на совместных конкурсах или аукционах, являющийся приложением 5 к настоящему  Порядку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6.2. В целях организации проведения совместных конкурсов и аукционов уполномоченным органом ежегодно утверждается график работы уполномоченного органа при проведении совместных конкурсов и аукционов (далее – График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График размещается на официальном сайте уполномоченного органа в течение 3 рабочих дней с момента утвер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6.3. В случае необходимости внесения изменений или дополнений в График органы исполнительной власти Самарской области вправе направить в уполномоченный орган письменное обращение с обоснованием необходимости внесения изменений или дополнени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6.4. Планирование и  направление в уполномоченный орган  заявок по совместным конкурсам или аукционам осуществляется заказчиками самостоятельно с учетом информации, указанной в Графике, а также требований раздела 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6.5. Соглашение о проведении совместного конкурса или аукциона является договором присоединения в соответствии со статьей 428 Гражданского кодекса Российской Федерации, заключается по форме и в порядке, которые установлены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6.6. Заявление о присоединении подписывается в электронной форме посредством программных средств ГИС «Госзаказ» одновременно с направлением в уполномоченный орган заявки заказчика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6.7. Формирование соглашения о проведении совместного конкурса или аукциона организатором осуществляется посредством ГИС «Госзаказ» до конца месяца, в котором планируется публикация извещения о проведении совместного конкурса или аукциона,  указанного в Графике.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приложении 1 к Порядку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пункте 2 слово «ОКПД» заменить  словом «ОКПД2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пункте 5 слова «установленных действующим законодательством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ункт 11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«Общая начальная (максимальная) цена товаров, работ, услуг, (с указанием начальной (максимальной) цены каждого товара, работы, услуги) с приложением перечня товаров, работ, услуг и начальная (максимальная) цена единицы товара, услуги и (или) работы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пункт 1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«Сведения о размере обеспечения исполнения контракта, сроке и порядке его предоставления, а также информация о банковском сопровождении контракта, сведения о размере обеспечения гарантийных обязательств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пункте 17 после слова «смета» дополнить словами «, проектно-сметная документация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в пункте 19 слова «, а также к форме заявки в случае проведения конкурса, запроса предложений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в пункте 21 слова «и (или) социально ориентированным некоммерческим организациям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риложения 3, 6 к Порядку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признать утратившими силу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приложение 5 к Порядку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 изложить в 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bCs/>
          <w:szCs w:val="28"/>
          <w:lang w:eastAsia="en-US"/>
        </w:rPr>
        <w:t>6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bCs/>
          <w:szCs w:val="28"/>
          <w:lang w:eastAsia="en-US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2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В.В.Кудряшов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есникова 2634340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3:00Z</dcterms:created>
  <dc:creator>Антонов Н.А.</dc:creator>
  <dc:description/>
  <cp:keywords/>
  <dc:language>en-US</dc:language>
  <cp:lastModifiedBy>Усанов Андрей Сергеевич</cp:lastModifiedBy>
  <cp:lastPrinted>2019-09-12T09:47:00Z</cp:lastPrinted>
  <dcterms:modified xsi:type="dcterms:W3CDTF">2019-09-12T10:50:00Z</dcterms:modified>
  <cp:revision>4</cp:revision>
  <dc:subject/>
  <dc:title> </dc:title>
</cp:coreProperties>
</file>