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 июля 2019 года Главным управлением организации торгов Самарской области на основании обращения министерства экономического развития и инвестиций Самарской области  от 26.07.2019 № 7-16/1-650 размещено  предложение филиала ОАО «Российские железные дороги» Куйбышевская железная дорога о заключении концессионного соглашения о создании (строительстве) и эксплуатации инфраструктуры железнодорожного транспорта для обеспечения деятельности особой экономической зоны промышленно-производственного типа «Тольятти» (далее – предложение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 размещено в целях принятия заявок о готовности к участию в конкурсе на заключение концессионного соглашения от иных лиц, отвечающих требованиям, предъявляемым частью 4.1 статьи 37 Федерального закона от 21.07.2005 № 115-ФЗ «О концессионных соглашениях» к лицу, выступающему с инициативой заключения концессионно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домляем, что в установленный срок заявки о готовности к участию в конкурсе от иных лиц не поступил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9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19-09-12T07:19:00Z</dcterms:modified>
  <cp:revision>2</cp:revision>
  <dc:subject/>
  <dc:title/>
</cp:coreProperties>
</file>