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изнании утратившими силу отдельных актов </w:t>
      </w:r>
    </w:p>
    <w:p>
      <w:pPr>
        <w:pStyle w:val="ConsPlusNormal"/>
        <w:ind w:left="5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а Самарской области 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23.11.2015 </w:t>
        <w:br/>
        <w:t>№ 750 «Об утверждении Правил формирования, утверждения и ведения плана-графика закупок товаров, работ, услуг для обеспечения государственных нужд Самар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23.11.2015 </w:t>
        <w:br/>
        <w:t>№ 76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утверждения и ведения планов закупок товаров, работ, услуг для обеспечения государственных нужд Самар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07.09.2016 </w:t>
        <w:br/>
        <w:t>№ 514 «О внесении изменений в постановление Правительства Самарской области от 23.11.2015 № 750 «Об утверждении Правил формирования, утверждения и ведения плана-графика закупок товаров, работ, услуг для обеспечения государственных нужд Самар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07.09.2016 </w:t>
        <w:br/>
        <w:t>№ 515 «О внесении изменения в постановление Правительства Самарской области от 23.11.2015 № 761 «Об утверждении Правил формирования, утверждения и ведения планов закупок товаров, работ, услуг для обеспечения государственных нужд Самар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Самарской области от 01.12.2017 </w:t>
        <w:br/>
        <w:t>№ 779 «О внесении изменений в некоторые акты Правительства Самарской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Самарской области от 18.01.2019 № 4 «О внесении изменений в постановление Правительства Самарской области от 23.11.2015 № 750 «Об утверждении Правил формирования, утверждения и ведения плана-графика закупок товаров, работ, услуг для обеспечения государственных нужд Самар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01.01.2020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2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2-03T11:09:00Z</cp:lastPrinted>
  <dcterms:modified xsi:type="dcterms:W3CDTF">2019-09-10T10:44:00Z</dcterms:modified>
  <cp:revision>32</cp:revision>
  <dc:subject/>
  <dc:title/>
</cp:coreProperties>
</file>