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остановления Правительства Самарской области  </w:t>
      </w:r>
    </w:p>
    <w:p>
      <w:pPr>
        <w:pStyle w:val="ConsPlusNormal"/>
        <w:ind w:left="540" w:hanging="0"/>
        <w:jc w:val="center"/>
        <w:rPr/>
      </w:pPr>
      <w:r>
        <w:rPr/>
        <w:t xml:space="preserve">«О признании утратившими силу отдельных актов </w:t>
      </w:r>
    </w:p>
    <w:p>
      <w:pPr>
        <w:pStyle w:val="ConsPlusNormal"/>
        <w:ind w:left="540" w:hanging="0"/>
        <w:jc w:val="center"/>
        <w:rPr/>
      </w:pPr>
      <w:r>
        <w:rPr/>
        <w:t>Правительства Самарской области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0"/>
          <w:lang w:eastAsia="ru-RU"/>
        </w:rPr>
        <w:t>Главным управлением организации торгов Самарской области                             (далее – Главное управление) подготовлен проект постановления Правительства Самарской области «О признании утратившими силу отдельных актов Правительства Самарской области</w:t>
      </w:r>
      <w:r>
        <w:rPr>
          <w:rFonts w:cs="Times New Roman" w:ascii="Times New Roman" w:hAnsi="Times New Roman"/>
          <w:spacing w:val="0"/>
        </w:rPr>
        <w:t xml:space="preserve">» </w:t>
      </w:r>
      <w:r>
        <w:rPr>
          <w:rFonts w:eastAsia="Times New Roman" w:cs="Times New Roman" w:ascii="Times New Roman" w:hAnsi="Times New Roman"/>
          <w:spacing w:val="0"/>
          <w:lang w:eastAsia="ru-RU"/>
        </w:rPr>
        <w:t>(далее – проект постановления)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 xml:space="preserve">Проект постановления разработан в связи со вступлением в силу </w:t>
        <w:br/>
        <w:t xml:space="preserve">с 1 октября 2019 года изменений, внесенных Федеральным законом </w:t>
        <w:br/>
        <w:t xml:space="preserve">от 01.05.2019 № 71-ФЗ «О внесении изменений в Федеральный закон </w:t>
        <w:br/>
        <w:t>«О контрактной системе в сфере закупок товаров, работ, услуг для обеспечения государственных и муниципальных нужд» (далее – Федеральный закон № 71-ФЗ)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Так, с 1 октября 2019 года утрачивают силу статьи 17, 21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 Планирование закупок с 01.01.2020 года будет осуществляться посредством формирования, утверждения и ведения планов-графиков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Согласно части 3 статьи 16 Закона о контрактной системе </w:t>
        <w:br/>
        <w:t>(в ред. Федерального закона № 71-ФЗ) к исключительной компетенции Правительства Российской Федерации относится установление порядка формирования, утверждения планов-графиков, внесения изменений в такие планы-графики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0"/>
          <w:lang w:eastAsia="ru-RU"/>
        </w:rPr>
        <w:t xml:space="preserve">В связи с этим проектом постановления с 01 января 2020 года признаются утратившими силу постановления Правительства </w:t>
      </w:r>
      <w:r>
        <w:rPr>
          <w:rFonts w:cs="Times New Roman" w:ascii="Times New Roman" w:hAnsi="Times New Roman"/>
          <w:spacing w:val="0"/>
        </w:rPr>
        <w:t xml:space="preserve">Самарской области, регулирующие  порядок формирования, утверждения и ведения планов закупок и </w:t>
      </w:r>
      <w:r>
        <w:rPr>
          <w:rFonts w:eastAsia="Times New Roman" w:cs="Times New Roman" w:ascii="Times New Roman" w:hAnsi="Times New Roman"/>
          <w:spacing w:val="0"/>
          <w:lang w:eastAsia="ru-RU"/>
        </w:rPr>
        <w:t>планов-графиков закупок товаров, работ, услуг для обеспечения государственных нужд Самарской области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Принятие проекта постановления не потребует выделения денежных средств из областного бюджета.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а 3345831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И.Шарип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53:00Z</dcterms:created>
  <dc:creator>Мишкина Елена Ивановна</dc:creator>
  <dc:description/>
  <dc:language>en-US</dc:language>
  <cp:lastModifiedBy>Федорова Татьяна Анатольевна</cp:lastModifiedBy>
  <cp:lastPrinted>2016-07-18T10:28:00Z</cp:lastPrinted>
  <dcterms:modified xsi:type="dcterms:W3CDTF">2019-09-10T10:43:00Z</dcterms:modified>
  <cp:revision>51</cp:revision>
  <dc:subject/>
  <dc:title/>
</cp:coreProperties>
</file>