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№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общественных обсужд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Самарской области                              от 28.01.2019 № 29-р «О мерах по реализации Закона Самарской области                    от 11.04.2016 № 49-ГД «Об общественном контроле в Самарской области», ПРИКАЗЫВАЮ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бщественных обсуждений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Карелину Марию Евгеньевну, заместителя руководителя Главного управления организации торгов Самарской области, руководителя управления методологии и развития контракт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Н.И.Кати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Главного управления организации торгов Самар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общественных обсу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распоряжением Губернатора Самарской области от 28.01.2019 № 29-р «О мерах по реализации Закона Самарской области от 11.04.2016 № 49-ГД                                «Об общественном контроле в Самарской области»», действующим законодательством и нормативными правовыми документами регулирующими вопросы общественного контроля на территории Самарской области, в целях информирования граждан и организаций о разрабатываемых проектах документов и рассматриваемых Главным управлением организации торгов Самарской области (далее – Главное управление) вопросах, затрагивающих их интересы и имеющих социальное, общественное и политическое значение, выявления и учета общественного мнения по теме, вопросам и проблемам, на решение которых направлены проекты нормативных правовых документ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ственному обсуждению подлежат проекты нормативных правовых актов, разрабатываемых Главным управлением, проекты актов Главного управления по нормированию в сфере закупок (далее – проект документа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ственное обсуждение осуществляется в форме последовательных этапов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го размещения проекта документа и иной информации, предусмотренной настоящим Порядком,  на официальном сайте Главного управления https://webtorgi.samregion.ru  в подразделе «Общественные обсуждения» раздела «Документы»  (далее – официальный сайт), на официальной странице Главного управления в социальной се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поступающих предложений и замечани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поступивших предложений и замечан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общественном обсуждении могут на равных условиях принимать участие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 (далее - участники общественного обсуждения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Члены Общественного совета при Главном управлении в электронной форме получают информацию о начале общественных обсуждений проекта документа через подписку на официальном сайте Главного управления на информационную рассылку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труктурное подразделение Главного управления, разрабатывающее проект документа (далее – инициатор общественного обсуждения),                           не позднее чем за один рабочий день до начала общественного обсуждения, размещает на официальном сайте извещение, в котором должны содержаться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мете общественного обсуждения, в том числе полный текст проекта документа, а также сопроводительные документы к нему (пояснительная записка, финансово-экономическое обоснование и иные документы, входящие в перечень документов, необходимых для рассмотрения подготовленного проекта документа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Главного управления, номер контактного телефона специалиста Главного управ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, который  должен составлять не менее 7 рабочих дней с даты размещения проекта документ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и определения результатов общественного обсужд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очного обсуждения поступивших замечаний и предложени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ценки (голосования) гражданами (пользователями страницы официального сайта Главного управления) по следующим критериям: доступность, понятность, результативность общественного обсужд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 общественного обсуждения не позднее чем за один рабочий день до начала общественного обсуждения, размещает на официальной странице Главного управления в социальной сети приглашение принять участие в общественном обсуждении проекта докумен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лавное управление обеспечивает всем участникам общественного обсуждения свободный доступ к имеющимся в его распоряжении материалам, касающимся рассматриваемого проекта документа, выносимого на общественное обсуждение (кроме материалов, относящихся к государственной тайне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5 рабочих дней со дня истечения срока проведения общественного обсуждения инициатор общественного обсуждения рассматривает поступившие замечания и (или) предложения  и принимает решение об их принятии или отклонении. При рассмотрении замечаний и (или) предложений вправе присутствовать участники общественного обсуждения, члены Общественного совета при Главном управлен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относящиеся к теме обсуждаемого проекта доку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принятия замечаний и (или) предложений, поступивших в ходе общественного обсуждения, проект документа подлежит доработк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о результатам проведения общественного обсуждения инициатор общественного обсуждения оформляет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ток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согласно приложению к настоящему Порядку, и прикладывает его к проекту доку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ток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анный в </w:t>
      </w:r>
      <w:hyperlink w:anchor="P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го Порядка, подлежит размещению на официальном сайте в срок не позднее 3 рабочих дней со дня окончания срока, указанного в пункте 10 настоящего Поряд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общественных обсу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8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проведения общественного обсуждения: с _____ по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общественного обсу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 1.  Результаты  рассмотрения  поступивших  замечаний  и 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формляются в виде таблиц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2. Замечаний и (или) предложений не поступи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1:00Z</dcterms:created>
  <dc:creator>Федорова Татьяна Анатольевна</dc:creator>
  <dc:description/>
  <cp:keywords/>
  <dc:language>en-US</dc:language>
  <cp:lastModifiedBy>Федорова Татьяна Анатольевна</cp:lastModifiedBy>
  <dcterms:modified xsi:type="dcterms:W3CDTF">2019-04-10T11:51:00Z</dcterms:modified>
  <cp:revision>245</cp:revision>
  <dc:subject/>
  <dc:title/>
</cp:coreProperties>
</file>