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Главного управления организации торгов Самарской области «Об утверждении Порядка проведения общественных обсуждений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Главным управлением организации торгов Самарской области (далее – Главное управление) разработан проект приказа «Об утверждении Порядка проведения общественных обсуждений» (далее – проект приказа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приказа разработан в целях реализации распоряжения Губернатора Самарской области от 28.01.2019 года № 29-р «О мерах по реализации Закона Самарской области  от 11.04.2016 № 49-ГД                               «Об общественном контроле в Самарской области», информирования граждан и организаций о разрабатываемых проектах документов и рассматриваемых Главным управлением вопросах, затрагивающих их интересы и имеющих социальное, общественное и политическое значение, выявления и учета общественного мнения по теме, вопросам и проблемам, на решение которых направлены проекты нормативных правовых документов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риказа</w:t>
      </w:r>
      <w:r>
        <w:rPr/>
        <w:t xml:space="preserve"> не потребует выделения денежных средств из областного бюдже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консультант управления правового, кадрового и организ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58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Фед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1:00Z</dcterms:created>
  <dc:creator>Мишкина Елена Ивановна</dc:creator>
  <dc:description/>
  <dc:language>en-US</dc:language>
  <cp:lastModifiedBy>Федорова Татьяна Анатольевна</cp:lastModifiedBy>
  <cp:lastPrinted>2018-11-23T15:56:00Z</cp:lastPrinted>
  <dcterms:modified xsi:type="dcterms:W3CDTF">2019-04-29T12:06:00Z</dcterms:modified>
  <cp:revision>3</cp:revision>
  <dc:subject/>
  <dc:title/>
</cp:coreProperties>
</file>