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36"/>
          <w:szCs w:val="28"/>
        </w:rPr>
      </w:pPr>
      <w:r>
        <w:rPr>
          <w:b/>
          <w:bCs/>
          <w:spacing w:val="-20"/>
          <w:sz w:val="3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О внесении изменений в постановление Правительства Самарской области от 31.10.2018 № 624 «Об установлении отдельного расходного обязательства Самарской области»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В целях организации приемки продовольственных товаров, поставляемых по государственным контрактам в учреждения Самарской области, на профессиональной основе, в соответствии со статьей 85 Бюджетного кодекса Российской Федерации Правительство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rFonts w:eastAsia="Calibri"/>
          <w:szCs w:val="28"/>
        </w:rPr>
        <w:t>Внести в постановление Правительства Самарской области от 31.10.2018 № 624 «Об установлении отдельного расходного обязательства Самарской области» (далее – постановление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пункт 1  постановл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1. Установить, что к расходным обязательствам Самарской области относя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работка в 2018 году технико-экономического обоснования и определения бюджетной эффективности создания регионального оптово-распределительного центра продовольственных товаров для государственных нужд Самарской обла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плата в 2019 году услуг организации, осуществляющей полномочия регионального оптово-распределительного центра (специализированного склада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ункт 3 постановления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4. Установить, что возникающее в результате принятия настоящего Постановления расходное обязательство Самарской области осуществляются за счет средств областного бюджета в пределах общего объема бюджетных ассигнований, предусматриваемого Главному управлению организации торгов Самарской области в установленном порядке на соответствующий финансовый год.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2.</w:t>
        <w:tab/>
        <w:t xml:space="preserve">Контроль за выполнением настоящего Постановления возложить на </w:t>
      </w:r>
      <w:r>
        <w:rPr>
          <w:szCs w:val="28"/>
        </w:rPr>
        <w:t>Главное управление организации торгов Самар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rPr/>
      </w:pPr>
      <w:r>
        <w:rPr>
          <w:rFonts w:eastAsia="Calibri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це-губернатор 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.П.Нефёдов</w:t>
            </w:r>
          </w:p>
        </w:tc>
      </w:tr>
    </w:tbl>
    <w:p>
      <w:pPr>
        <w:pStyle w:val="Normal"/>
        <w:autoSpaceDE w:val="false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>Юрочкин 263412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3:00Z</dcterms:created>
  <dc:creator>Антонов Н.А.</dc:creator>
  <dc:description/>
  <dc:language>en-US</dc:language>
  <cp:lastModifiedBy>Юрочкин</cp:lastModifiedBy>
  <cp:lastPrinted>2019-03-05T10:53:00Z</cp:lastPrinted>
  <dcterms:modified xsi:type="dcterms:W3CDTF">2019-03-05T06:53:00Z</dcterms:modified>
  <cp:revision>2</cp:revision>
  <dc:subject/>
  <dc:title/>
</cp:coreProperties>
</file>