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Правительства Самарской област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ых учреждений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совершенствования механизм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 Правительство Самар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Правительства Самарской области                                  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 следующие измен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2. Установить, что государственные заказчики Самарской области, их подведомственные учреждения определяют поставщиков (подрядчиков, исполнителей) товаров, работ, услуг путем подачи заявки в Главное управление организации торгов Самарской области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частью 2 статьи 72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частью 2 статьи 82.1 и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частью 1 статьи 93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а также иных случаев, предусмотренных отдельными постановлениями Правительства Самарской области.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Порядке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бзац третий пункта 2.2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Заказчики путем использования АИС «Госзаказ» направляют согласованные планы-графики в единую информационную систему в сфере закупок для последующего их размещения в установленные действующим законодательством сроки.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2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це-губернатор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авитель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П.Нефёдов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ина 335156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3B3F5AEDFB9574DE78384E35B2A6EC8DE62C68F580159EA5DEDE450DBC0A109F976E998BF5F0EDT9O8H" TargetMode="External"/><Relationship Id="rId3" Type="http://schemas.openxmlformats.org/officeDocument/2006/relationships/hyperlink" Target="consultantplus://offline/ref=F93B3F5AEDFB9574DE78384E35B2A6EC8DE62C68F580159EA5DEDE450DBC0A109F976E998BF4FBE0T9O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0:00Z</dcterms:created>
  <dc:creator>Колесникова Ирина Александровна</dc:creator>
  <dc:description/>
  <dc:language>en-US</dc:language>
  <cp:lastModifiedBy>Мишкина Елена Ивановна</cp:lastModifiedBy>
  <cp:lastPrinted>2019-02-11T10:12:00Z</cp:lastPrinted>
  <dcterms:modified xsi:type="dcterms:W3CDTF">2019-02-11T07:35:00Z</dcterms:modified>
  <cp:revision>4</cp:revision>
  <dc:subject/>
  <dc:title/>
</cp:coreProperties>
</file>