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 проекту постановления Правительства Самарской области             «</w:t>
      </w:r>
      <w:r>
        <w:rPr>
          <w:rFonts w:eastAsia="Times New Roman" w:cs="Times New Roman" w:ascii="Times New Roman" w:hAnsi="Times New Roman"/>
          <w:spacing w:val="0"/>
          <w:lang w:eastAsia="ru-RU"/>
        </w:rPr>
        <w:t>О внесении изменений в постановление Правительства Самарской области от 30.12.2013 № 843  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остановления Правительства Самарской области «О внесении изменений в постановление Правительства Самарской области от 30.12.2013 № 843   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    (далее – проект постановления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роектом постановления к числу способов закупок, осуществляемых заказчиками  самостоятельно, без участия Главного управления, добавлен запрос котировок в электронной форме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Также проектом постановления предусматривается приведение пункта 2.2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, утвержденного   постановлением Правительства Самарской области от 30.12.2013 № 843, в соответствие с фактическими настройками информационного взаимодействия ГИС «Госзаказ» с единой информационной системой в сфере закупок при формировании и размещении заказчиками планов-графиков закупок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руководителя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 xml:space="preserve">Д.И.Шарипов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ина 3351563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9:00Z</dcterms:created>
  <dc:creator>Мишкина Елена Ивановна</dc:creator>
  <dc:description/>
  <cp:keywords/>
  <dc:language>en-US</dc:language>
  <cp:lastModifiedBy>Мишкина Елена Ивановна</cp:lastModifiedBy>
  <cp:lastPrinted>2019-02-11T14:36:00Z</cp:lastPrinted>
  <dcterms:modified xsi:type="dcterms:W3CDTF">2019-02-21T05:21:00Z</dcterms:modified>
  <cp:revision>8</cp:revision>
  <dc:subject/>
  <dc:title/>
</cp:coreProperties>
</file>