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КАНСИЯ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вание организации:</w:t>
      </w:r>
      <w:r>
        <w:rPr>
          <w:rFonts w:cs="Times New Roman" w:ascii="Times New Roman" w:hAnsi="Times New Roman"/>
          <w:bCs/>
          <w:sz w:val="28"/>
          <w:szCs w:val="28"/>
        </w:rPr>
        <w:t xml:space="preserve"> управление записи актов гражданского состояния Сама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дущий экономи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вакансий: </w:t>
      </w:r>
      <w:r>
        <w:rPr>
          <w:rFonts w:cs="Times New Roman" w:ascii="Times New Roman" w:hAnsi="Times New Roman"/>
          <w:sz w:val="28"/>
          <w:szCs w:val="28"/>
        </w:rPr>
        <w:t>2 един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лад/доход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000,00 руб.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7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: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autoSpaceDE w:val="false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с 9-00 до 18.00.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autoSpaceDE w:val="false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огласно ТК РФ.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е обязанности: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autoSpaceDE w:val="false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экспертизы в ходе приемки товаров, работ, услуг;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autoSpaceDE w:val="false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в единой информационной системе сведений </w:t>
        <w:br/>
        <w:t xml:space="preserve">об исполнении, изменении, расторжении контрактов. 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autoSpaceDE w:val="false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 НМЦК для закупок у единственного поставщика (коммуналка).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, дополнительное    профессиональное образование – программы повышения квалификации и программы профессиональной переподготовки в сфере закупок, опыт работы желателен.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местонахождения:</w:t>
      </w:r>
      <w:r>
        <w:rPr>
          <w:rFonts w:cs="Times New Roman" w:ascii="Times New Roman" w:hAnsi="Times New Roman"/>
          <w:sz w:val="28"/>
          <w:szCs w:val="28"/>
        </w:rPr>
        <w:t xml:space="preserve"> г.Самара, ул. Ленинская, 168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ое лицо: Жерехов Павел Алексеевич – начальник отдела правой </w:t>
        <w:br/>
        <w:t>и кадровой работы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: 8 (846) 276-04-9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19:00Z</dcterms:created>
  <dc:creator>JakimenkoIN</dc:creator>
  <dc:description/>
  <cp:keywords/>
  <dc:language>en-US</dc:language>
  <cp:lastModifiedBy>IohvidsonOB</cp:lastModifiedBy>
  <dcterms:modified xsi:type="dcterms:W3CDTF">2019-08-21T06:21:00Z</dcterms:modified>
  <cp:revision>4</cp:revision>
  <dc:subject/>
  <dc:title/>
</cp:coreProperties>
</file>