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Самар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2019 № _____ 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ргана, уполномоченного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еделение поставщиков (подрядчиков,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) товаров, работ, услуг для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нужд Самарской области,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х заказчиков Самарской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их подведомственных учрежд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ОВ ТОВАРОВ, РАБОТ, УСЛУГ, ЗАКУПАЕМЫХ ПРЕИМУЩЕСТВЕННО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ВМЕСТНЫХ КОНКУРСАХ ИЛИ АУКЦИОНАХ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товары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очная продукция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ная, бытовая и вычислительная техник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ильные изделия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медицинского назначения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0:00Z</dcterms:created>
  <dc:creator>Колесникова Ирина Александровна</dc:creator>
  <dc:description/>
  <dc:language>en-US</dc:language>
  <cp:lastModifiedBy>Усанов Андрей Сергеевич</cp:lastModifiedBy>
  <dcterms:modified xsi:type="dcterms:W3CDTF">2019-07-30T10:20:00Z</dcterms:modified>
  <cp:revision>2</cp:revision>
  <dc:subject/>
  <dc:title/>
</cp:coreProperties>
</file>