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правительства Самарской обла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сударственных заказчиков Самарской области, их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ых учреждений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овершенствования механизм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 Правительство Самар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следующие измен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3 после слова «</w:t>
      </w:r>
      <w:r>
        <w:rPr>
          <w:rFonts w:cs="Times New Roman" w:ascii="Times New Roman" w:hAnsi="Times New Roman"/>
          <w:sz w:val="28"/>
          <w:szCs w:val="28"/>
        </w:rPr>
        <w:t>заказчики» дополнить словами «, их подведомственные учреждения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В Порядок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 внести следующие измен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 после слов «и государственных» дополнить словами « и муниципальных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абзаце третьем пункта 1.2 после слова «</w:t>
      </w:r>
      <w:r>
        <w:rPr>
          <w:rFonts w:cs="Times New Roman" w:ascii="Times New Roman" w:hAnsi="Times New Roman"/>
          <w:sz w:val="28"/>
          <w:szCs w:val="28"/>
        </w:rPr>
        <w:t>заказчик» дополнить словами «, муниципальное казенное учреждение, муниципальное бюджетное учреждение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ункт 1.2 дополнить абзацем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организатор совместного конкурса или аукциона – уполномоченный орган, которому заказчики (за исключением государственных унитарных предприятий) передали на основании соглашения часть своих полномочий на организацию и проведение совместного конкурса или аукциона (далее - организатор).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 изложить в новой редакции: «Заказчики в целях определения поставщиков (подрядчиков, исполнителей) товаров, работ, услуг для государственных нужд Самарской области обязаны пройти регистрацию в единой информационной системе в сфере закупок товаров, работ, услуг для обеспечения государственных и муниципальных нужд (далее - ЕИС).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2.1 слова «управлении Федерального казначейства по Самарской области»  заменить словами «установленном Законом порядке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2.1 слово «автоматизированной» заменить на слово «государственной», здесь и  далее по тексту слово «АИС» заменить на слово «ГИС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4.1-2.4.3 исключить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 после слов «распорядителем средств областного бюджета,» дополнить словами «посредством функционала ГИС «Госзаказ»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7 слова «, когда их организатором выступает уполномоченный орган» исключить,  слова «в пунктах 2.4.1 или 2.4.2 абзацем третьем и четвертом абзацами третьем и четвертыми пункта 6.3 настоящего порядка «заменить словами: «правовым актом уполномоченного органа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8 после слова «Закона» дополнить словами «, за исключением обеспечения гарантийных обязательств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2.9, в абзаце втором пункта 4.1 слова «на официальном сайте» заменить словами «в ЕИС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ункта 2.9 слова «, когда их организатором выступает уполномоченный орган» исключить,  слова «до конца месяца поступления такой заявки» заменить словами «не позднее срока, установленного правовым актом уполномоченного органа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2 слова «вправе установить» заменить словом «устанавливает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 слова «субъектам малого предпринимательства, социально ориентированным некоммерческим организациям» заменить словами «ограничения участия субъектов малого предпринимательства, социально ориентированных некоммерческих организаций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4.8 цифру «3» исключить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.9-4.11 исключить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ом следующего содержания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собенности взаимодействия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вместных конкурсов или аукционов</w:t>
      </w:r>
    </w:p>
    <w:p>
      <w:pPr>
        <w:pStyle w:val="ConsPlusNormal"/>
        <w:spacing w:lineRule="auto" w:line="360" w:before="220" w:after="0"/>
        <w:ind w:firstLine="53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вместные конкурсы или аукционы рекомендуются к проведению при закупке товаров, работ, услуг, включенных в Перечень видов товаров, работ, услуг, закупаемых преимущественно на совместных конкурсах или аукционах согласно приложению 5 к Порядку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целях организации проведения совместных конкурсов и аукционов уполномоченным органом ежегодно утверждается график работы уполномоченного органа при проведении совместных конкурсов и аукционов (далее - График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змещается на официальном сайте уполномоченного органа в течение 3 рабочих дней с момента утвержд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обходимости внесения изменений или дополнений в График органы исполнительной власти Самарской области вправе направить в уполномоченный орган письменное обращение с обоснованием необходимости внесения изменений или дополнен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ланирование и  направление в уполномоченный орган  заявок по совместным конкурсам или аукционам осуществляется заказчиками самостоятельно, с учетом информации, указанной в Графике, а также требований раздела 2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глашение о проведении совместного конкурса или аукциона является договором присоединения в соответствии со статьей 428 Гражданского кодекса Российской Федерации, заключается по форме и в порядке в соответствии с действующим законодательство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Заявление о присоединении подписывается в электронной форме посредством программных средств ГИС «Госзаказ» одновременно с направлением в уполномоченный орган заявки заказчика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Формирование Соглашения о проведении совместного конкурса или аукциона Организатором осуществляется посредством ГИС «Госзаказ» до конца месяца, планируемого к публикации,  указанного в Графике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 Приложении 1 к Порядку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нести следующие измен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слово «ОКПД» заменить на слово «ОКПД2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 слова «установленных действующим законодательством» исключить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1 изложить в новой редакции: «Общая начальная (максимальная) цена товаров, работ, услуг, (с указанием начальной (максимальной) цены каждого товара, работы, услуги) с приложением перечня товаров, работ, услуг и начальная (максимальная) цена единицы товара, услуги и (или) работы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6 после слова «контракта» дополнить словами «,  а также сведения о размере обеспечения гарантийных обязательств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7 после слова «смета» дополнить словами «проектно-сметная документация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9 слова «, а также к форме заявки в случае проведения конкурса, запроса предложений» исключить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1 слова «, и (или) социально ориентированным некоммерческим организациям» исключить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я 3, 6 к Порядку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 исключить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5 к Порядку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3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пер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губернатора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Пра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Кудряшов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26343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0:00Z</dcterms:created>
  <dc:creator>Колесникова Ирина Александровна</dc:creator>
  <dc:description/>
  <dc:language>en-US</dc:language>
  <cp:lastModifiedBy>Усанов Андрей Сергеевич</cp:lastModifiedBy>
  <cp:lastPrinted>2019-07-29T17:06:00Z</cp:lastPrinted>
  <dcterms:modified xsi:type="dcterms:W3CDTF">2019-07-30T08:54:00Z</dcterms:modified>
  <cp:revision>3</cp:revision>
  <dc:subject/>
  <dc:title/>
</cp:coreProperties>
</file>