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Уведомление 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области «О внесении изменений в постановление правительства Самарской области от 30.12.2013 № 843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  (далее -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 принимаются по адресу: 443068, Самарская область, г. Самара,           ул. Скляренко, 20,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можно по телефону: 8 (846) 263412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приема предложений заинтересованных лиц: с 19 августа  2019 по 30 августа 2019 года. Очное обсуждение проекта нормативного акта, в целях получения предложений (замечаний) состоится - 30.08.2019 с 10-00 до 11-00, по адресу: г. Самара,           ул. Скляренко, 20, каб. № 21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полагаемый срок вступления в силу проекта нормативного акта в случае его принятия – со дня официального опубликования в сентябре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ект нормативного акта разрабатывается  в  соответствии  с полномочиями   Главного управления, установленными   пунктом 1.1 Положения о Главном управлении организации торгов Самарской области, утвержденного постановлением Правительства Самарской области от 21.12.2005 № 165 (Главное управление является органом исполнительной власти Самарской области по регулированию контрактной системы в сфере закупок товаров, работ, услуг), согласно пункту 2.1 в ведении Главного управления находится подготовка проектов нормативных правовых актов по вопросам закупок товаров, работ, услуг для государственных нужд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. 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ого правового регулировани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закупочной деятельности  и порядка взаимодействия Главное управления  и   государственных и муниципальных заказчиков Самарской области  при осуществлении закупок, в том числе при проведении совместных закупо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акже проектом постановления внесено понятие организатора совместного конкурса или аукциона, уточнены сроки размещения информации в единой информационной системе в сфере закупок, изменен перечень видов товаров, работ, услуг, закупаемых преимущественно на совместных конкурсах или аукционах, был введен раздел «Особенности взаимодействия при проведении совместных конкурсов или аукцион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руг субъектов, на которых будет распространено действие проекта нормативного акта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при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нормативного акта распространяет свое действие на государственных заказчиков и муниципальных заказчиков их подведомственных учреждений,  в том числе на государственные казенные пред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установления переходного периода при введении в действие проекта нормативного акта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нформация об органе-разработчике: Главное управление организации торгов Самарской области; адрес: 443068, Самарская область, г. Самара, ул. Скляренко, 20; адрес электронной почты: torgi@samregion.ru; официальный сайт http://www.webtorgi.samregion.ru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5:00Z</dcterms:created>
  <dc:creator>Федорова Татьяна Анатольевна</dc:creator>
  <dc:description/>
  <dc:language>en-US</dc:language>
  <cp:lastModifiedBy>Усанов Андрей Сергеевич</cp:lastModifiedBy>
  <cp:lastPrinted>2018-07-09T15:14:00Z</cp:lastPrinted>
  <dcterms:modified xsi:type="dcterms:W3CDTF">2019-08-19T08:51:00Z</dcterms:modified>
  <cp:revision>1</cp:revision>
  <dc:subject/>
  <dc:title/>
</cp:coreProperties>
</file>