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критериях и порядке оценки и сопоставления заказчиком заявок на участие в закупке в целях определения победителя проводимой закуп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марта 2015 г. N Д28и-63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ОО по вопросу о разъяснении положений Федерального закона от 18 июля 2011 г. N 223-ФЗ "О закупках товаров, работ, услуг отдельными видами юридических лиц" (далее - Закон о закупках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3 Закона о закупках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</w:t>
      </w:r>
    </w:p>
    <w:p>
      <w:pPr>
        <w:pStyle w:val="ConsPlusNormal"/>
        <w:ind w:firstLine="540"/>
        <w:jc w:val="both"/>
        <w:rPr/>
      </w:pPr>
      <w:r>
        <w:rPr/>
        <w:t>Частями 9 и 10 статьи 4 Закона о закупках установлен перечень сведений, которые должны содержаться в извещении о проведении закупки и документации о проведении закупки.</w:t>
      </w:r>
    </w:p>
    <w:p>
      <w:pPr>
        <w:pStyle w:val="ConsPlusNormal"/>
        <w:ind w:firstLine="540"/>
        <w:jc w:val="both"/>
        <w:rPr/>
      </w:pPr>
      <w:r>
        <w:rPr/>
        <w:t>Согласно пунктам 12 и 13 части 10 статьи 4 Закона о закупках документация о закупке должна содержать критерии оценки и сопоставления заявок на участие в закупке, а также порядок оценки и сопоставления заявок на участие в закупке.</w:t>
      </w:r>
    </w:p>
    <w:p>
      <w:pPr>
        <w:pStyle w:val="ConsPlusNormal"/>
        <w:ind w:firstLine="540"/>
        <w:jc w:val="both"/>
        <w:rPr/>
      </w:pPr>
      <w:r>
        <w:rPr/>
        <w:t>При этом в целях применения названной нормы права, а также расширения возможностей участия юридических и физических лиц в закупке товаров, работ, услуг для нужд заказчиков и стимулирования такого участия, развития добросовестной конкуренции, обеспечения гласности и прозрачности закупки под порядком оценки и сопоставления заявок следует понимать детальный алгоритм действий, подлежащих осуществлению со стороны организатора торгов в целях определения победителя проводимой закупки.</w:t>
      </w:r>
    </w:p>
    <w:p>
      <w:pPr>
        <w:pStyle w:val="ConsPlusNormal"/>
        <w:ind w:firstLine="540"/>
        <w:jc w:val="both"/>
        <w:rPr/>
      </w:pPr>
      <w:r>
        <w:rPr/>
        <w:t>Действующим законодательством о закупках не определен исчерпывающий перечень критериев, подлежащих оценке при рассмотрении и сопоставлении заявок, что свидетельствует о том, что выбор таких критериев является усмотрением самого заказчика в зависимости от его потребностей (постановление Девятого арбитражного апелляционного суда от 12 февраля 2015 г. N 09АП-58423/2014 по делу N А40-132216/14).</w:t>
      </w:r>
    </w:p>
    <w:p>
      <w:pPr>
        <w:pStyle w:val="ConsPlusNormal"/>
        <w:ind w:firstLine="540"/>
        <w:jc w:val="both"/>
        <w:rPr/>
      </w:pPr>
      <w:r>
        <w:rPr/>
        <w:t>Выбор показателей для оценки и сопоставления заявок является исключительным усмотрением организатора закупки со всеми правовыми последствиями совершения таких действий.</w:t>
      </w:r>
    </w:p>
    <w:p>
      <w:pPr>
        <w:pStyle w:val="ConsPlusNormal"/>
        <w:ind w:firstLine="540"/>
        <w:jc w:val="both"/>
        <w:rPr/>
      </w:pPr>
      <w:r>
        <w:rPr/>
        <w:t>Одновременно следует отметить, что в соответствии с частью 1 статьи 17 Федерального закона от 26 июля 2006 г. N 135-ФЗ "О защите конкуренции" при проведении торгов, запроса котировок цен на товары (далее - запрос котировок) запрещаются действия, которые приводят или могут привести к недопущению, ограничению или устранению конкуренции, в том числе: создание участнику торгов, запроса котировок или нескольким участникам торгов, запроса котировок преимущественных условий участия в торгах, запросе котировок, в том числе путем доступа к информации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Таким образом, при проведении закупки заказчики должны осуществлять оценку и сопоставление заявок на участие в закупке только по критериям и в порядке, которые указаны в документаци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3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критериях и порядке оценки и сопоставления заказчиком заявок на участие в закупке в целях определения победит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критериях и порядке оценки и сопоставления заказчиком заявок на участие в закупке в целях определения победит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0:00Z</dcterms:created>
  <dc:creator>ConsultantPlus</dc:creator>
  <dc:description/>
  <dc:language>en-US</dc:language>
  <cp:lastModifiedBy>Семёнов</cp:lastModifiedBy>
  <dcterms:modified xsi:type="dcterms:W3CDTF">2015-08-05T10:00:00Z</dcterms:modified>
  <cp:revision>2</cp:revision>
  <dc:subject/>
  <dc:title>Вопрос: О критериях и порядке оценки и сопоставления заказчиком заявок на участие в закупке в целях определения победителя проводимой закупки.(Письмо Минэкономразвития России от 10.03.2015 N Д28и-632)</dc:title>
</cp:coreProperties>
</file>