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08.07.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.06.2019 по 05.07.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25.06.2019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(или) предложений не поступил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0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19-06-28T09:10:00Z</dcterms:modified>
  <cp:revision>2</cp:revision>
  <dc:subject/>
  <dc:title/>
</cp:coreProperties>
</file>