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от 02.07.201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риказа Главного управления организации торгов Самарской области  «О внесении изменений в приказ Главного управления организации торгов Самарской области от 29.01.2016 № 22 «Об утверждении перечня отдельных видов товаров, работ, услуг, закупаемых Главным управлением организации торгов Самарской области, в отношении которых устанавливаются потребительские свойства  (в том числе качество) и иные характеристики (в том числе предельные цены товаров, работ, услуг) к ни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иказа ГУ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.06.2019 по 28.06.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 размещен 19.06.2019 на официальном сайте Главного управления https://webtorgi.samregion.ru в подразделе «Общественные обсуждения» раздела «Документы», на официальной странице Главного управления в 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(или) предложений не поступил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2:00Z</dcterms:created>
  <dc:creator>Федорова Татьяна Анатольевна</dc:creator>
  <dc:description/>
  <dc:language>en-US</dc:language>
  <cp:lastModifiedBy>Федорова Татьяна Анатольевна</cp:lastModifiedBy>
  <cp:lastPrinted>2019-06-28T11:13:00Z</cp:lastPrinted>
  <dcterms:modified xsi:type="dcterms:W3CDTF">2019-06-28T07:35:00Z</dcterms:modified>
  <cp:revision>5</cp:revision>
  <dc:subject/>
  <dc:title/>
</cp:coreProperties>
</file>