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ТОКОЛ от 28.06.201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проведения общественного обс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риказа Главного управления организации торгов Самарской области «Об утверждении Порядка осуществления Главным управлением организации торгов Самарской области  контроля за соблюдением условий, целей и порядка предоставления субсидий юридическим лицам (за исключением субсидий государственным учреждениям), индивидуальным предпринимателям, физическим лицам, субсидий (кроме 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) некоммерческим организациям, не являющимся казенными учреждениями, 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, межбюджетных трансфертов, имеющих целевое назначение (за исключением стимулирующих субсидий)» (далее – проект приказа ГУ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 проведения общественного обсу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9.06.2019 по 27.06.201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бщественного обсуждения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иказа ГУ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работч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управление организации торгов Самарской области (далее – Главное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 информирования обществен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иказа ГУОТ размещен 18.06.2019 на официальном сайте Главного управления https://webtorgi.samregion.ru в подразделе «Общественные обсуждения» раздела «Документы», на официальной странице Главного управления в социальной се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бщественного обсужд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й и (или) предложений не поступило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7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19-06-28T07:13:00Z</dcterms:modified>
  <cp:revision>36</cp:revision>
  <dc:subject/>
  <dc:title/>
</cp:coreProperties>
</file>