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скрытия конверта с конкурсным предложением по конкурсу на право заключения концессионного соглашения о создании диагностического центра на территории государственного бюджетного учреждения здравоохранения Самар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арская городская больница № 10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6.2015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79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мара,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кляренко, 20,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19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овестка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седания конкурсной комиссии: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Вскрытие конверта с </w:t>
      </w:r>
      <w:r>
        <w:rPr>
          <w:rFonts w:cs="Times New Roman" w:ascii="Times New Roman" w:hAnsi="Times New Roman"/>
          <w:sz w:val="28"/>
          <w:szCs w:val="28"/>
        </w:rPr>
        <w:t xml:space="preserve">конкурсным предложением по конкурсу на право заключения концессионного соглашения о создании диагностического центра на территории государственного бюджетного учреждения здравоохранения Самарской области «Самарская городская больница № 10» </w:t>
      </w:r>
      <w:bookmarkEnd w:id="1"/>
      <w:r>
        <w:rPr>
          <w:rFonts w:cs="Times New Roman" w:ascii="Times New Roman" w:hAnsi="Times New Roman"/>
          <w:sz w:val="28"/>
          <w:szCs w:val="28"/>
        </w:rPr>
        <w:t>(далее - конкурс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нкурсной комиссии по проведению конкурса присутствов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1.Сутягина М.А. – консультант управления проектов государственно-частного партнерства департамента управления проектами и программами министерства экономического развития, инвестиций и торговли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2. Маляева С.А. – консультант управления земельных ресурсов и градостроительной документации департамента территориального планирования и градостроительства министерства строительства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3.Колобов М.В. – руководитель управления организации обеспечения медицинской техникой департамента фармации, медицинской техники и материально-технического обеспечения министерства здравоохранения Сама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4.Сугробов М.Н. – руководитель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5.Федорова Т.А. – главный консультант управления правового, кадрового и организационного обеспечения Главного управления организации торгов Самар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равомочна принимать решения, т.к. на заседании присутствует 62,5 % от общего числа ее член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нкурсной комиссией велась аудиозапись и видеозапис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3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скрытии конверта с конкурсным предложением на участие в конкурсе </w:t>
      </w:r>
      <w:r>
        <w:rPr>
          <w:rFonts w:cs="Times New Roman" w:ascii="Times New Roman" w:hAnsi="Times New Roman"/>
          <w:sz w:val="28"/>
          <w:szCs w:val="28"/>
        </w:rPr>
        <w:t>присутствовал представитель ИП Трахтенберга А.Ю. – Чистякова Ж.Н.</w:t>
      </w:r>
    </w:p>
    <w:p>
      <w:pPr>
        <w:pStyle w:val="Normal"/>
        <w:tabs>
          <w:tab w:val="clear" w:pos="708"/>
          <w:tab w:val="left" w:pos="7766" w:leader="underscore"/>
          <w:tab w:val="left" w:pos="8170" w:leader="underscore"/>
          <w:tab w:val="left" w:pos="9667" w:leader="underscor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 вопросу повестки заседания конкурсной комиссии:</w:t>
      </w:r>
    </w:p>
    <w:p>
      <w:pPr>
        <w:pStyle w:val="Normal"/>
        <w:tabs>
          <w:tab w:val="clear" w:pos="708"/>
          <w:tab w:val="left" w:pos="7766" w:leader="underscore"/>
          <w:tab w:val="left" w:pos="8170" w:leader="underscore"/>
          <w:tab w:val="left" w:pos="9667" w:leader="underscor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6.2015 в 11:09 в конкурсную комиссию ИП Трахтенбергом А.Ю. подан конверт с конкурсным предложением (конкурсное предложение зарегистрировано в журнале регистрации конкурсных предложений за № 2). Конкурсной комиссией проверена целостность конверта с конкурсным предложением, конверт запечатан, повреждения отсутствуют.</w:t>
      </w:r>
    </w:p>
    <w:p>
      <w:pPr>
        <w:pStyle w:val="Normal"/>
        <w:spacing w:lineRule="auto" w:line="240" w:before="0" w:after="0"/>
        <w:ind w:right="2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ом конкурсной комиссии Федоровой Т.А. вскрыт конверт с конкурсным предложением ИП Трахтенберга А.Ю. и оглашен перечень документов (опись документов прилагается к настоящему протоколу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вскрытия конверта с конкурсным предложение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515"/>
        <w:gridCol w:w="389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, место нахождения участника конкурса,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и время поступления конкурсного предложе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 наличии в конкурсном предложении документов и материалов, требование о представлении которых участниками конкурса содержится в конкурсной документаци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Трахтенберг Алексей Юрьевич, 24.10.1981 г.р.                                       (ОГРНИП 311631605600023),            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онкурсное предложение № 2, подано 25.06.2015 в 11:09.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: г.Самара, ул.Просека– 1, д.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ставе конкурсного предложения представлены все документы и материалы, установленные конкурсной документацией, в том числе предпроектное предлож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чения, содержащиеся в конкурсном предложении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П Трахтенберга А.Ю. условий в соответствии с критериями конкурса (пункты 1, 2, 3, 5 критерий конкурса)</w:t>
            </w:r>
          </w:p>
        </w:tc>
      </w:tr>
      <w:tr>
        <w:trPr>
          <w:trHeight w:val="65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4123"/>
              <w:gridCol w:w="2415"/>
              <w:gridCol w:w="2174"/>
              <w:gridCol w:w="425"/>
            </w:tblGrid>
            <w:tr>
              <w:trPr/>
              <w:tc>
                <w:tcPr>
                  <w:tcW w:w="7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хнико-экономический показатель объекта концессионного соглашения: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процент износ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вижимого имуществ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на момент передач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в собственность концеденту</w:t>
                  </w:r>
                </w:p>
                <w:p>
                  <w:pPr>
                    <w:pStyle w:val="Normal"/>
                    <w:spacing w:lineRule="auto" w:line="240" w:before="0" w:after="15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1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60%</w:t>
                  </w:r>
                </w:p>
                <w:p>
                  <w:pPr>
                    <w:pStyle w:val="Normal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15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Период со дня подписания концессионного соглашения до дня, когда оказание услуг при осуществлении деятельности, предусмотренной концессионным соглашением, будет осуществляться в объеме, установленном концессионным соглашением</w:t>
                  </w:r>
                </w:p>
                <w:p>
                  <w:pPr>
                    <w:pStyle w:val="Normal"/>
                    <w:spacing w:lineRule="auto" w:line="240" w:before="0" w:after="15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1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28 месяцев</w:t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15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Период со дня подписания концессионного соглашения до дня, когда созданный объект концессионного соглашения будет соответствовать установленным концессионным соглашением технико-экономическим показателям</w:t>
                  </w:r>
                </w:p>
                <w:p>
                  <w:pPr>
                    <w:pStyle w:val="Normal"/>
                    <w:spacing w:lineRule="auto" w:line="240" w:before="0" w:after="15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58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23 месяца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5.</w:t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15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Объем оказания диагностических услуг пациентам, направляемым государственным бюджетным учреждением здравоохранения Самарской области «Самарская городская больница № 10» на безвозмездной основе при осуществлении деятельности, предусмотренной концессионным соглашением, в год:</w:t>
                  </w:r>
                </w:p>
              </w:tc>
              <w:tc>
                <w:tcPr>
                  <w:tcW w:w="45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240" w:after="15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компьютерная томография                                </w:t>
                  </w:r>
                </w:p>
              </w:tc>
              <w:tc>
                <w:tcPr>
                  <w:tcW w:w="45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15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магнитно-резонансная томография</w:t>
                  </w:r>
                </w:p>
              </w:tc>
              <w:tc>
                <w:tcPr>
                  <w:tcW w:w="458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15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электромиография</w:t>
                  </w:r>
                </w:p>
              </w:tc>
              <w:tc>
                <w:tcPr>
                  <w:tcW w:w="458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15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электроэнцефалография</w:t>
                  </w:r>
                </w:p>
              </w:tc>
              <w:tc>
                <w:tcPr>
                  <w:tcW w:w="458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пункту 4 критерия конкурса «Качественная характеристика архитектурного, функционально-технологического, конструктивного или инженерно-технического решения для обеспечения создания объекта концессионного соглашения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тавлено предпроектное предложение ДП-09-П-2015-ПП, разработанное ООО «Диорит Проект», которое содержит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лощадь застройки – 402,2 кв.м., площадь этажа – 330,1 кв.м., строительный объем – 1122,4 кв.м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гностический центр предназначен для оказания услуг гражданам по проведению магнитно-резонансной томографии, компьютерной томографии, электромиографии и электроэнцефалографии. Диагностический центр решен одноэтажным, прямоугольным в плане с размерами в осях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 м. Здание функционально делится на несколько зон: помещения для посетителей, персонала, рентгенодиагностическое отделение, кабинеты врачей, технические помещения и коммуникационные пути. Для эвакуации предусмотрены два выхода – главный и запасной. Здание выполнено каркасным с односкатной кровлей из профлиста. Ограждающие конструкции – сэндвич-панели ПСБ-100. Сэндвич-панели применены двух цветов: в качестве основного цвета использован серый цв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A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7035, в качестве акцента – зеленый цв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A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6001. Перекрытие выполнено из металлического каркаса, в качестве теплоизоляционного слоя использованы плиты минераловатные. Фундамент применен столбчатый отдельностоящий из тяжелого бетона на сульфатостойком портланцемен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. Внутренние перегородки выполнены из гипсокартона. Окна – из поливинилхлоридных профилей с поворотно-откидным механизмом, остекленение двухкамерное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вскрытия конверта с конкурсным предложением конкурсной комиссией единогласно принято решение о соответствии конкурсного предложения ИП Трахтенберга А.Ю. требованиям конкурсной документации, в том числе критериям конкур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в течение трех дней со дня его подписания на сайтах в сети «Интернет» www.torgi.gov.ru,  Главного управления организации торгов Сама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webtorgi.samregio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токол подлежит хранению в течение срока действия       концессионн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А.Сутяг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 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В.Колоб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Н.Сугроб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А.Федор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А.Маля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orgi.sam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33:00Z</dcterms:created>
  <dc:creator>Сутягина</dc:creator>
  <dc:description/>
  <cp:keywords/>
  <dc:language>en-US</dc:language>
  <cp:lastModifiedBy>Федорова Татьяна Анатольевна</cp:lastModifiedBy>
  <cp:lastPrinted>2015-06-30T14:46:00Z</cp:lastPrinted>
  <dcterms:modified xsi:type="dcterms:W3CDTF">2015-07-01T10:41:00Z</dcterms:modified>
  <cp:revision>33</cp:revision>
  <dc:subject/>
  <dc:title/>
</cp:coreProperties>
</file>