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крытия конверта с конкурсным предложением по конкурсу на право заключения концессионного соглашения о модернизации и эксплуатации объекта здравоохранения (нежилого помещения назначения «нежилое» общей площадью 384,8 кв. метра с кадастровым номером 63:01:0218001:806, этаж 1, расположенного по адресу: Самарская область, городской округ Самара, Кировский район, ул. Ташкентская, д. 159 и движимого имущества, технологически связанных между собой и предназначенных для осуществления деятельности по стерилизации изделий медицинского назначения, в том числе медицинских инструментов и белья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.06.2015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</w:t>
            </w:r>
          </w:p>
        </w:tc>
        <w:tc>
          <w:tcPr>
            <w:tcW w:w="4795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мара,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кляренко, 20,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219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6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Повестка </w:t>
      </w:r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заседания конкурсной комиссии:</w:t>
      </w:r>
    </w:p>
    <w:p>
      <w:pPr>
        <w:pStyle w:val="ConsPlusNonformat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Вскрытие конверта с </w:t>
      </w:r>
      <w:r>
        <w:rPr>
          <w:rFonts w:cs="Times New Roman" w:ascii="Times New Roman" w:hAnsi="Times New Roman"/>
          <w:sz w:val="28"/>
          <w:szCs w:val="28"/>
        </w:rPr>
        <w:t>конкурсным предложением по конкурсу на право заключения концессионного соглашения о модернизации и эксплуатации объекта здравоохранения (нежилого помещения назначения «нежилое» общей площадью 384,8 кв. метра с кадастровым номером 63:01:0218001:806, этаж 1, расположенного по адресу: Самарская область, городской округ Самара, Кировский район, ул. Ташкентская, д. 159 и движимого имущества, технологически связанных между собой и предназначенных для осуществления деятельности по стерилизации изделий медицинского назначения, в том числе медицинских инструментов и белья)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(далее - конкурс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о проведению конкурса присутствова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1. Еськина Д.В. –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руководитель управления проектов государственно-частного партнерства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2. Вышутина Е.В. – консультант управления проектов государственно-частного партнерства департамента управления проектами и программами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3.Колобов М.В. – руководитель управления организации обеспечения медицинской техникой департамента фармации, медицинской техники и материально-технического обеспечения министерства здравоохранения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4.Сугробов М.Н. – руководитель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5.Федорова Т.А. – главный консультант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6. Моисеенков А.Т. – заместитель главного врача по экономическим вопросам государственного бюджетного учреждения здравоохранения Самарской области «Самарская областная клиническая больница им. В.Д.Середавина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равомочна принимать решения, т.к. на заседании присутствует 85,7 % от общего числа ее членов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ей велась аудиозапись и видеозапис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23"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вскрытии конверта с конкурсным предложением на участие в конкурсе </w:t>
      </w:r>
      <w:r>
        <w:rPr>
          <w:rFonts w:cs="Times New Roman" w:ascii="Times New Roman" w:hAnsi="Times New Roman"/>
          <w:sz w:val="28"/>
          <w:szCs w:val="28"/>
        </w:rPr>
        <w:t>присутствовал представитель ООО «СИНЕРГИЯ» - Герасимова Е.В.</w:t>
      </w:r>
    </w:p>
    <w:p>
      <w:pPr>
        <w:pStyle w:val="Normal"/>
        <w:tabs>
          <w:tab w:val="clear" w:pos="708"/>
          <w:tab w:val="left" w:pos="7766" w:leader="underscore"/>
          <w:tab w:val="left" w:pos="8170" w:leader="underscore"/>
          <w:tab w:val="left" w:pos="9667" w:leader="underscor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вопросу повестки заседания конкурсной комиссии:</w:t>
      </w:r>
    </w:p>
    <w:p>
      <w:pPr>
        <w:pStyle w:val="Normal"/>
        <w:tabs>
          <w:tab w:val="clear" w:pos="708"/>
          <w:tab w:val="left" w:pos="7766" w:leader="underscore"/>
          <w:tab w:val="left" w:pos="8170" w:leader="underscore"/>
          <w:tab w:val="left" w:pos="9667" w:leader="underscor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06.2015 в 13:22 в конкурсную комиссию обществом с ограниченной ответственностью «СИНЕРГИЯ» подан конверт с конкурсным предложением (конкурсное предложение зарегистрировано в журнале регистрации конкурсных предложений за № 3). Конкурсной комиссией проверена целостность конверта с конкурсным предложением, конверт запечатан, повреждения отсутствуют.</w:t>
      </w:r>
    </w:p>
    <w:p>
      <w:pPr>
        <w:pStyle w:val="Normal"/>
        <w:spacing w:lineRule="auto" w:line="240" w:before="0" w:after="0"/>
        <w:ind w:right="2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ом конкурсной комиссии Федоровой Т.А. вскрыт конверт с конкурсным предложением ООО «СИНЕРГИЯ» и оглашен перечень документов (опись документов прилагается к настоящему протоколу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 вскрытия конверта с конкурсным предложение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513"/>
        <w:gridCol w:w="4107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, место нахождения участника конкурса,</w:t>
            </w:r>
            <w:r>
              <w:rPr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ата и время поступления конкурсного предложения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ведения о наличии в конкурсном предложении документов и материалов, требование о представлении которых участниками конкурса содержится в конкурсной документаци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НЕРГИЯ»                                       (ОГРН 1156316003436),                конкурсное предложение № 3, подано 29.06.2015 в 13:22. Место нахождения (фактический адрес): 443100, Самарская область, г.Самара, ул.Лесная, 23 офис 20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ставе конкурсного предложения представлены все документы и материалы, установленные конкурсной документацие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начения, содержащиеся в конкурсном предложении 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ОО «СИНЕРГИЯ» условий в соответствии с критериями конкурса</w:t>
            </w:r>
          </w:p>
        </w:tc>
      </w:tr>
      <w:tr>
        <w:trPr>
          <w:trHeight w:val="65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4123"/>
              <w:gridCol w:w="2367"/>
              <w:gridCol w:w="48"/>
              <w:gridCol w:w="2599"/>
            </w:tblGrid>
            <w:tr>
              <w:trPr/>
              <w:tc>
                <w:tcPr>
                  <w:tcW w:w="78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1.</w:t>
                  </w:r>
                </w:p>
              </w:tc>
              <w:tc>
                <w:tcPr>
                  <w:tcW w:w="412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Срок модернизации объекта концессионного соглашения</w:t>
                  </w:r>
                </w:p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36 месяцев</w:t>
                  </w:r>
                </w:p>
              </w:tc>
              <w:tc>
                <w:tcPr>
                  <w:tcW w:w="259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.</w:t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ехнико-экономические показатели объекта концессионного соглашения</w:t>
                  </w:r>
                </w:p>
              </w:tc>
              <w:tc>
                <w:tcPr>
                  <w:tcW w:w="50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.1.</w:t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both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Технико-экономические показатели стерилизатора форвакуумного парового:</w:t>
                  </w:r>
                </w:p>
              </w:tc>
              <w:tc>
                <w:tcPr>
                  <w:tcW w:w="501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, кг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25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камеры, литры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60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баритные размеры стерилизатора, ДхШхВ, мм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65х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80х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20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баритные размеры камеры, ДхШхВ, мм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20 x 660 x 950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одская гарантия на камеру, лет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пряжение, В/Гц, Ф 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80/50, 3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ляемая электрическая мощность, кВт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иковое потребление воды, л/мин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намическое давление воды на входе, Бар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.2.</w:t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ико-экономические показатели парогенератора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ксимальная температура пара на выходе, градусы Цельсия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изводительность, кг/ч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0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выхода на рабочий режим, мин.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ойлера, л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,1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требление электроэнергии при отсутствии разбора пара, кВт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авление пара на выходе, атм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носной щит управления, шт.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  <w:t>2.3.</w:t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Технико-экономические показатели автоматической моечной машины-дезинфектора: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с, кг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0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камеры, л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баритные размеры камеры, ДхШхВ, мм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64 x 686 x 686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абаритные размеры, ДхШхВ, мм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43х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67х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51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оляция камеры из меламина, мм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лщина изоляции панелей, мм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насосов для подачи детергентов, шт.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эквивалентная мощность циркуляционного подающего насоса, л/c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роизводительность циркуляционного насоса, куб.м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00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ндартная сушка, мин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и нагревательных элемента общей мощностью, кВт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,4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мпература в камере, градусы Цельсия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щность вентилятора сушки, кВт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2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урс фильтра HEPA H13, ч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рециркулированного воздуха, м³/ч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60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дозирования, мл/мин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0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16" w:leader="none"/>
                    </w:tabs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очность дозирования,%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здание пользовательского цикла, шт.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защищенных паролем уровней доступа, шт.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51"/>
                    <w:contextualSpacing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12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USB портов, шт.</w:t>
                  </w:r>
                </w:p>
              </w:tc>
              <w:tc>
                <w:tcPr>
                  <w:tcW w:w="23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4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вскрытия конверта с конкурсным предложением конкурсной комиссией единогласно принято решение о соответствии конкурсного предложения ООО «СИНЕРГИЯ» требованиям конкурсной документации, в том числе критериям конкурс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подлежит размещению в течение трех дней со дня его подписания на сайтах в сети «Интернет» www.torgi.gov.ru,  Главного управления организации торгов Сама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webtorgi.samreg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ротокол подлежит хранению в течение срока действия       концессионного соглаше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 Д.В.Еськ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Е.В.Вышути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 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___________________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М.Н.Сугроб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Т.А.Федор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 М.В.Колобов</w:t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А.Т.Моисеенк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torgi.sam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6:00Z</dcterms:created>
  <dc:creator>Сутягина</dc:creator>
  <dc:description/>
  <cp:keywords/>
  <dc:language>en-US</dc:language>
  <cp:lastModifiedBy>Федорова Татьяна Анатольевна</cp:lastModifiedBy>
  <cp:lastPrinted>2015-02-12T13:10:00Z</cp:lastPrinted>
  <dcterms:modified xsi:type="dcterms:W3CDTF">2015-06-30T12:24:00Z</dcterms:modified>
  <cp:revision>23</cp:revision>
  <dc:subject/>
  <dc:title/>
</cp:coreProperties>
</file>