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ключении в план закупок товаров, работ, услуг сведений о закупке товаров (работ, услуг), отнесенных к инновационной продукции, высокотехнологичной продукции и лекарственным средствам, а также о возможности бюджетного учреждения руководствоваться положениями Федерального закона от 05.04.2013 N 44-ФЗ при утвержденном положении о закуп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мая 2015 г. N Д28и-131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(далее - Департамент) рассмотрел обращения ГБОУ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ConsPlusNormal"/>
        <w:ind w:firstLine="540"/>
        <w:jc w:val="both"/>
        <w:rPr/>
      </w:pPr>
      <w:r>
        <w:rPr/>
        <w:t>По вопросу включения в план закупок товаров, работ, услуг информации, отображаемой в плане закупок инновационной продукции, высокотехнологичной продукции и лекарственных средств</w:t>
      </w:r>
    </w:p>
    <w:p>
      <w:pPr>
        <w:pStyle w:val="ConsPlusNormal"/>
        <w:ind w:firstLine="540"/>
        <w:jc w:val="both"/>
        <w:rPr/>
      </w:pPr>
      <w:r>
        <w:rPr/>
        <w:t>Согласно части 3 статьи 4 Закона N 223-ФЗ план закупки инновационной продукции, высокотехнологичной продукции, лекарственных средств размещается заказчиком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 на период от пяти до семи лет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(далее - постановление) утверждены правила формирования плана закупки товаров (работ, услуг), а также требования к форме плана закупки товаров (работ, услуг).</w:t>
      </w:r>
    </w:p>
    <w:p>
      <w:pPr>
        <w:pStyle w:val="ConsPlusNormal"/>
        <w:ind w:firstLine="540"/>
        <w:jc w:val="both"/>
        <w:rPr/>
      </w:pPr>
      <w:r>
        <w:rPr/>
        <w:t>Пунктом 2 требований к форме плана закупки товаров (работ, услуг), утвержденных постановлением, установлены особенности формирования плана закупки инновационной продукции, высокотехнологичной продукции и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Данные особенности не предусматривают включения в план закупки инновационной продукции, высокотехнологичной продукции и лекарственных средств информации в том числе о количестве (объеме) закупаемых товаров (работ, услуг) в натуральном выражении, о начальной (максимальной) цене договора (цене лота), о способе закупки, об осуществлении закупки в электронной форме или нет.</w:t>
      </w:r>
    </w:p>
    <w:p>
      <w:pPr>
        <w:pStyle w:val="ConsPlusNormal"/>
        <w:ind w:firstLine="540"/>
        <w:jc w:val="both"/>
        <w:rPr/>
      </w:pPr>
      <w:r>
        <w:rPr/>
        <w:t>Таким образом, в плане закупки инновационной продукции, высокотехнологичной продукции и лекарственных средств содержатся лишь общие сведения о планируемых закупках товаров, работ, услуг в агрегированном виде, что не обеспечивает осуществление конкретной закупк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тексте документа, видимо, допущена опечатка: в нижеследующем абзаце, возможно, имеется в виду ст. 4 Федерального закона от 18.07.2011 N 223-ФЗ, а не ст. 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вязи с этим в план закупки товаров, работ, услуг, размещаемый заказчиком в соответствии со статьей 2 Закона N 223-ФЗ на официальном сайте на срок не менее чем один год, также необходимо включать сведения о закупке товаров, работ, услуг, отнесенных к инновационной продукции и (или) высокотехнологичной продукции и лекарственным средствам.</w:t>
      </w:r>
    </w:p>
    <w:p>
      <w:pPr>
        <w:pStyle w:val="ConsPlusNormal"/>
        <w:ind w:firstLine="540"/>
        <w:jc w:val="both"/>
        <w:rPr/>
      </w:pPr>
      <w:r>
        <w:rPr/>
        <w:t>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утвержденном в соответствии с Законом N 223-ФЗ положении о закупке</w:t>
      </w:r>
    </w:p>
    <w:p>
      <w:pPr>
        <w:pStyle w:val="ConsPlusNormal"/>
        <w:ind w:firstLine="540"/>
        <w:jc w:val="both"/>
        <w:rPr/>
      </w:pPr>
      <w:r>
        <w:rPr/>
        <w:t>Часть 1 статьи 15 Закона N 44-ФЗ гласит, что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настоящего Федерального закона, за исключением случаев, предусмотренных частями 2 и 3 статьи 15 Закона N 44-ФЗ.</w:t>
      </w:r>
    </w:p>
    <w:p>
      <w:pPr>
        <w:pStyle w:val="ConsPlusNormal"/>
        <w:ind w:firstLine="540"/>
        <w:jc w:val="both"/>
        <w:rPr/>
      </w:pPr>
      <w:r>
        <w:rPr/>
        <w:t>Частью 2 статьи 15 Закона N 44-ФЗ установлены случаи, при которых бюджетные учреждения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я о закупке), принятого таким бюджетным учреждением в соответствии с пунктом 6 части 3 статьи 2 Закона N 223-ФЗ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вправе осуществлять в соответствующем году закупки с соблюдением требований Закона N 223-ФЗ.</w:t>
      </w:r>
    </w:p>
    <w:p>
      <w:pPr>
        <w:pStyle w:val="ConsPlusNormal"/>
        <w:ind w:firstLine="540"/>
        <w:jc w:val="both"/>
        <w:rPr/>
      </w:pPr>
      <w:r>
        <w:rPr/>
        <w:t>Таким образом, бюджетное учреждение вправе не применять положения Закона N 223-ФЗ, а осуществлять все закупки в соответствии с положениями Закона N 44-ФЗ, при этом отмены положения о закупке не требуется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5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ключении в план закупок товаров, работ, услуг сведений о закупке товаров (работ, услуг), отнесенных к иннов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ключении в план закупок товаров, работ, услуг сведений о закупке товаров (работ, услуг), отнесенных к иннов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3:00Z</dcterms:created>
  <dc:creator>ConsultantPlus</dc:creator>
  <dc:description/>
  <dc:language>en-US</dc:language>
  <cp:lastModifiedBy>Колесникова Ирина Александровна</cp:lastModifiedBy>
  <dcterms:modified xsi:type="dcterms:W3CDTF">2015-06-26T04:13:00Z</dcterms:modified>
  <cp:revision>2</cp:revision>
  <dc:subject/>
  <dc:title>Вопрос: О включении в план закупок товаров, работ, услуг сведений о закупке товаров (работ, услуг), отнесенных к инновационной продукции, высокотехнологичной продукции и лекарственным средствам, а также о возможности бюджетного учреждения руководствоватьс</dc:title>
</cp:coreProperties>
</file>