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размещении в ЕИС планов закупки инновационной продукции, высокотехнологичной продукции, лекарственных средств, а также протоколов, составляемых при осуществлении закупки у единственного поставщ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2 мая 2015 г. N ОГ-Д28-7458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в рамках своей компетенции рассмотрел обращение по вопросу о разъяснении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ConsPlusNormal"/>
        <w:ind w:firstLine="540"/>
        <w:jc w:val="both"/>
        <w:rPr/>
      </w:pPr>
      <w:r>
        <w:rPr/>
        <w:t>1. По вопросу о размещении планов закупки инновационной продукции, высокотехнологичной продукции, лекарственных средств сообщаем следующее.</w:t>
      </w:r>
    </w:p>
    <w:p>
      <w:pPr>
        <w:pStyle w:val="ConsPlusNormal"/>
        <w:ind w:firstLine="540"/>
        <w:jc w:val="both"/>
        <w:rPr/>
      </w:pPr>
      <w:r>
        <w:rPr/>
        <w:t>Согласно положениям пунктов 2, 3 статьи 4 Закона N 223-ФЗ заказчик размещает в единой информационной системе план закупки товаров, работ, услуг на срок не менее чем один год. Порядок формирования плана закупки товаров, работ, услуг, порядок и сроки размещения в единой информационной системе такого плана, требования к форме такого плана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лан закупки инновационной продукции, высокотехнологичной продукции, лекарственных средств размещается заказчиком в единой информационной системе на период от пяти до семи лет.</w:t>
      </w:r>
    </w:p>
    <w:p>
      <w:pPr>
        <w:pStyle w:val="ConsPlusNormal"/>
        <w:ind w:firstLine="540"/>
        <w:jc w:val="both"/>
        <w:rPr/>
      </w:pPr>
      <w:r>
        <w:rPr/>
        <w:t>Таким образом, указанные нормы Закона N 223-ФЗ являются императивными и обязывают заказчиков размещать на официальном сайте два плана: ежегодный план закупок, а также план закупок инновационной продукции, высокотехнологичной продукции, лекарственных средств на трехлетний период.</w:t>
      </w:r>
    </w:p>
    <w:p>
      <w:pPr>
        <w:pStyle w:val="ConsPlusNormal"/>
        <w:ind w:firstLine="540"/>
        <w:jc w:val="both"/>
        <w:rPr/>
      </w:pPr>
      <w:r>
        <w:rPr/>
        <w:t>При этом в соответствии с Правилами формирования плана закупки товаров (работ, услуг), утвержденными постановлением Правительства Российской Федерации от 17 сентября 2012 г. N 932, в плане закупки могут не отражаться сведения о закупке товаров (работ, услуг), в случае если стоимость товаров (работ, услуг) не превышает 100 тыс. рублей, а в случае, если годовая выручка заказчика за отчетный финансовый год составляет более чем 5 млрд рублей, - сведения о закупке товаров (работ, услуг), стоимость которых не превышает 500 тыс. рублей.</w:t>
      </w:r>
    </w:p>
    <w:p>
      <w:pPr>
        <w:pStyle w:val="ConsPlusNormal"/>
        <w:ind w:firstLine="540"/>
        <w:jc w:val="both"/>
        <w:rPr/>
      </w:pPr>
      <w:r>
        <w:rPr/>
        <w:t>В этой связи, если закупки лекарственных средств не превысили указанные суммы, заказчик публикует пустой план закупок инновационной продукции, высокотехнологичной продукции, лекарственных средств.</w:t>
      </w:r>
    </w:p>
    <w:p>
      <w:pPr>
        <w:pStyle w:val="ConsPlusNormal"/>
        <w:ind w:firstLine="540"/>
        <w:jc w:val="both"/>
        <w:rPr/>
      </w:pPr>
      <w:r>
        <w:rPr/>
        <w:t>2. По вопросу о необходимости размещения протокола в единой информационной системе в случае закупки у единственного поставщика сообщаем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4 Федерального закона от 18 июля 2011 г. N 223-ФЗ "О закупках товаров, работ, услуг отдельными видами юридических лиц" (далее - Закон N 223-ФЗ) в единой информационной системе при закупк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в единой информационной системе предусмотрено Законом N 223-ФЗ и положением о закупке, за исключением случаев, предусмотренных частями 15 и 16 статьи 4 Закона N 223-ФЗ.</w:t>
      </w:r>
    </w:p>
    <w:p>
      <w:pPr>
        <w:pStyle w:val="ConsPlusNormal"/>
        <w:ind w:firstLine="540"/>
        <w:jc w:val="both"/>
        <w:rPr/>
      </w:pPr>
      <w:r>
        <w:rPr/>
        <w:t>Согласно части 15 статьи 4 Закона N 223-ФЗ не подлежат размещению в единой информационной системе сведения об осуществлении закупок товаров, работ, услуг, о заключении договоров, составляющие государственную тайну. Заказчик вправе не размещать в единой информационной системе сведения о закупке товаров, работ, услуг, стоимость которых не превышает сто тысяч рублей. В случае если годовая выручка заказчика за отчетный финансовый год составляет более чем пять миллиардов рублей, заказчик вправе не размещать в единой информационной системе сведения о закупке товаров, работ, услуг, стоимость которых не превышает пятьсот тысяч рублей.</w:t>
      </w:r>
    </w:p>
    <w:p>
      <w:pPr>
        <w:pStyle w:val="ConsPlusNormal"/>
        <w:ind w:firstLine="540"/>
        <w:jc w:val="both"/>
        <w:rPr/>
      </w:pPr>
      <w:r>
        <w:rPr/>
        <w:t>Кроме того, в соответствии с частью 16 статьи 4 Закона N 223-ФЗ Правительство Российской Федерации вправе определить конкретную закупку, сведения о которой не составляют государственную тайну, но не подлежат размещению в единой информационной системе, или перечни и (или) группы товаров, работ, услуг, сведения о закупке которых не составляют государственную тайну, но не подлежат размещению в едино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Таким образом, положениями Закона N 223-ФЗ определен исчерпывающий перечень случаев, при которых информация о закупке не размещается или может не размещаться в едино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В связи с этим, в случае если стоимость товаров, работ, услуг, закупаемых у единственного поставщика превышает установленную в части 15 статьи 4 Закона N 223-ФЗ сумму, извещение о такой закупке, документация о такой закупке, проект договора о такой закупке, изменения, вносимые в извещение и документацию о такой закупке, разъяснения документации о такой закупке, протоколы, составляемые в ходе такой закупки, а также иная информация, размещение которой в информационной системе предусмотрено Законом N 223-ФЗ и положением о закупке, размещаются в указанной едино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2.05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размещении в ЕИС планов закупки инновационной продукции, высокотехнологичной продукции, лекарственных средств,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размещении в ЕИС планов закупки инновационной продукции, высокотехнологичной продукции, лекарственных средств,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5:00Z</dcterms:created>
  <dc:creator>ConsultantPlus</dc:creator>
  <dc:description/>
  <dc:language>en-US</dc:language>
  <cp:lastModifiedBy>Колесникова Ирина Александровна</cp:lastModifiedBy>
  <dcterms:modified xsi:type="dcterms:W3CDTF">2015-06-25T04:25:00Z</dcterms:modified>
  <cp:revision>2</cp:revision>
  <dc:subject/>
  <dc:title>Вопрос: О размещении в ЕИС планов закупки инновационной продукции, высокотехнологичной продукции, лекарственных средств, а также протоколов, составляемых при осуществлении закупки у единственного поставщика.(Письмо Минэкономразвития России от 22.05.2015 N</dc:title>
</cp:coreProperties>
</file>