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именении преобразованным юрлицом при осуществлении закупки положений законодательства, по которым закупка нача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0 февраля 2015 г. N Д28и-181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58 Гражданского кодекса Российской Федерации при преобразовании юридического лица одной организационно-правовой формы в юридическое лицо другой организационно-правовой формы права и обязанности реорганизованного юридического лица в отношении других лиц не изменяются, за исключением прав и обязанностей в отношении учредителей (участников), изменение которых вызвано реорганизацией.</w:t>
      </w:r>
    </w:p>
    <w:p>
      <w:pPr>
        <w:pStyle w:val="ConsPlusNormal"/>
        <w:ind w:firstLine="540"/>
        <w:jc w:val="both"/>
        <w:rPr/>
      </w:pPr>
      <w:r>
        <w:rPr/>
        <w:t>Таким образом, если закупка начата в соответствии с положениями Закона N 223-ФЗ ил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то преобразованное лицо вне зависимости от своей организационно-правовой формы продолжит применять нормы закона, по которым закупка начата.</w:t>
      </w:r>
    </w:p>
    <w:p>
      <w:pPr>
        <w:pStyle w:val="ConsPlusNormal"/>
        <w:ind w:firstLine="540"/>
        <w:jc w:val="both"/>
        <w:rPr/>
      </w:pPr>
      <w:r>
        <w:rPr/>
        <w:t>В заключение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0.02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именении преобразованным юрлицом при осуществлении закупки положений законодательства, по которым закупка на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именении преобразованным юрлицом при осуществлении закупки положений законодательства, по которым закупка на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23:00Z</dcterms:created>
  <dc:creator>ConsultantPlus</dc:creator>
  <dc:description/>
  <dc:language>en-US</dc:language>
  <cp:lastModifiedBy>Колесникова Ирина Александровна</cp:lastModifiedBy>
  <dcterms:modified xsi:type="dcterms:W3CDTF">2015-06-22T04:23:00Z</dcterms:modified>
  <cp:revision>2</cp:revision>
  <dc:subject/>
  <dc:title>Вопрос: О применении преобразованным юрлицом при осуществлении закупки положений законодательства, по которым закупка начата.(Письмо Минэкономразвития России от 10.02.2015 N Д28и-181)</dc:title>
</cp:coreProperties>
</file>