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113030</wp:posOffset>
                </wp:positionV>
                <wp:extent cx="612013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управления организации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 Самарской област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Н.И.Катина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9pt;mso-wrap-distance-right:9pt;mso-wrap-distance-top:0pt;mso-wrap-distance-bottom:0pt;margin-top:-8.9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ного управления организации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ов Самарской области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Н.И.Катина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_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организации торгов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63"/>
      </w:tblGrid>
      <w:tr>
        <w:trPr>
          <w:trHeight w:val="436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т 27 июня 2019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угробов Максим Николаевич –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уководитель управления правового, кадрового  и организационного обеспечения  Главного управления организации тор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Главное управление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рисутствовали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288"/>
      </w:tblGrid>
      <w:tr>
        <w:trPr>
          <w:trHeight w:val="455" w:hRule="atLeast"/>
        </w:trPr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 консультант управления правового, кадрового и организационного обеспечения  Главного управ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щап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роведения типовых закупок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овьевска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существления нетиповых закупок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опян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м Паркевович</w:t>
            </w:r>
          </w:p>
        </w:tc>
      </w:tr>
      <w:tr>
        <w:trPr>
          <w:trHeight w:val="184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вердовска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Петро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дрик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Главном управлении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пов Дамир Ильдарочи, заместитель руководителя Главного управления и Зубарев Александр Викторович, руководитель управления подготовки к проведению типовых закупок Главного управления , на заседании комиссии отсутствовал, в виду пребывания в очередном оплачиваемом отпуске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709"/>
        <w:jc w:val="center"/>
        <w:rPr/>
      </w:pPr>
      <w:r>
        <w:rPr>
          <w:sz w:val="28"/>
          <w:szCs w:val="28"/>
        </w:rPr>
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на 2019-2021 годы за 1 полугодие 2019 год</w:t>
      </w:r>
    </w:p>
    <w:p>
      <w:pPr>
        <w:pStyle w:val="Style20"/>
        <w:shd w:fill="FFFFFF" w:val="clear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доклад о реализации программных мероприятий ведомственной целевой программы Противодействие коррупции в сфере деятельности Главного управления на 2019-2021 годы за 1 полугодие 2019 го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ставленный докла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правлению правового, кадрового и организационного обеспечения  (Сугробову М.Н.) обеспечить дальнейшую </w:t>
      </w:r>
      <w:r>
        <w:rPr>
          <w:bCs/>
          <w:sz w:val="28"/>
          <w:szCs w:val="28"/>
        </w:rPr>
        <w:t xml:space="preserve">реализацию </w:t>
      </w:r>
      <w:r>
        <w:rPr>
          <w:sz w:val="28"/>
          <w:szCs w:val="28"/>
        </w:rPr>
        <w:t>ведомственной целевой программы «Противодействие коррупции в сфере деятельности Главного управления организации торгов Самарской области на 2019-2021 год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– 7, против – нет, воздержались -  нет.</w:t>
      </w:r>
    </w:p>
    <w:p>
      <w:pPr>
        <w:pStyle w:val="Style20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списка нормативных правовых актов, которые нуждаются в доработке в связи с организационно-штатными мероприятиями в Главном управлении организации торгов Самарской области</w:t>
      </w:r>
    </w:p>
    <w:p>
      <w:pPr>
        <w:pStyle w:val="Style20"/>
        <w:shd w:fill="FFFFFF" w:val="clear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20"/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писок нормативных правовых актов, которые нуждаются в  доработке в связи с организационно-штатными мероприятиями в Главном управлении организации торгов Самарской области </w:t>
      </w:r>
    </w:p>
    <w:p>
      <w:pPr>
        <w:pStyle w:val="Style20"/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список и рекомендовать управлению правового, кадрового и организационного обеспечения (Сугробову М.Н.) подготовить необходимые документы по мере необходимости их подписания.</w:t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равового, кадрового и организационного обеспечения (Сугробову М.Н.) подготовить информацию о внесенных изменениях к последующим заседаниям комиссии. 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7 голосов, против – нет, воздержались – нет.</w:t>
      </w:r>
    </w:p>
    <w:p>
      <w:pPr>
        <w:pStyle w:val="Style20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ind w:left="709" w:hanging="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состоянии работы по противодействию коррупции в Главном управлении</w:t>
      </w:r>
      <w:r>
        <w:rPr>
          <w:spacing w:val="-2"/>
          <w:sz w:val="28"/>
          <w:szCs w:val="28"/>
        </w:rPr>
        <w:t xml:space="preserve"> в первом полугодии 2019 года</w:t>
      </w:r>
    </w:p>
    <w:p>
      <w:pPr>
        <w:pStyle w:val="Style20"/>
        <w:shd w:fill="FFFFFF" w:val="clear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о состоянии работы по противодействию коррупции в Главном управлении в </w:t>
      </w:r>
      <w:r>
        <w:rPr>
          <w:spacing w:val="-2"/>
          <w:sz w:val="28"/>
          <w:szCs w:val="28"/>
        </w:rPr>
        <w:t>первом полугодии 2019 года</w:t>
      </w:r>
    </w:p>
    <w:p>
      <w:pPr>
        <w:pStyle w:val="Style20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читывая положительный опыт проводимых мероприятий, рекомендовать управлению правового, кадрового и организационного обеспечения (Сугробову М.Н.) обеспечить дальнейшую деятельность по организации работы по противодействию коррупции в Главном управлении.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равового, кадрового и организационного обеспечения (Сугробову М.Н.) </w:t>
      </w:r>
      <w:r>
        <w:rPr>
          <w:spacing w:val="-1"/>
          <w:sz w:val="28"/>
          <w:szCs w:val="28"/>
        </w:rPr>
        <w:t xml:space="preserve">провести анонимное тестирование (не менее 15 вопросов) среди государственных гражданских служащих по антикоррупционной тематике и рассмотреть его результаты на последующем заседании комиссии. 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7 голосов, против – нет, воздержались – нет.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Сугроб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Голощапова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сообщения (первый)"/>
    <w:basedOn w:val="Normal"/>
    <w:next w:val="Normal"/>
    <w:qFormat/>
    <w:pPr>
      <w:keepLines/>
      <w:widowControl/>
      <w:suppressAutoHyphens w:val="true"/>
      <w:autoSpaceDE w:val="true"/>
      <w:spacing w:lineRule="atLeast" w:line="415"/>
      <w:ind w:left="1985" w:right="-360" w:hanging="114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23">
    <w:name w:val="?????????? ???????"/>
    <w:basedOn w:val="Normal"/>
    <w:qFormat/>
    <w:pPr>
      <w:widowControl/>
      <w:suppressLineNumbers/>
      <w:suppressAutoHyphens w:val="true"/>
      <w:overflowPunct w:val="false"/>
      <w:ind w:right="-6" w:hanging="0"/>
      <w:jc w:val="both"/>
      <w:textAlignment w:val="baseline"/>
    </w:pPr>
    <w:rPr>
      <w:sz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9:00Z</dcterms:created>
  <dc:creator>LyiginaIV</dc:creator>
  <dc:description/>
  <cp:keywords/>
  <dc:language>en-US</dc:language>
  <cp:lastModifiedBy>Голощапова </cp:lastModifiedBy>
  <cp:lastPrinted>2019-06-27T10:56:00Z</cp:lastPrinted>
  <dcterms:modified xsi:type="dcterms:W3CDTF">2019-06-27T06:57:00Z</dcterms:modified>
  <cp:revision>11</cp:revision>
  <dc:subject/>
  <dc:title/>
</cp:coreProperties>
</file>