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sz w:val="28"/>
          <w:szCs w:val="28"/>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ста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ухсот тысяч рублей или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pPr>
      <w:r>
        <w:rPr>
          <w:sz w:val="28"/>
          <w:szCs w:val="28"/>
        </w:rPr>
        <w:t>17.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аукциона, запроса предложений, запроса котировок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sz w:val="28"/>
          <w:szCs w:val="28"/>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7: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19-05-30T12:51:00Z</dcterms:modified>
  <cp:revision>5</cp:revision>
  <dc:subject/>
  <dc:title/>
</cp:coreProperties>
</file>