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лексеев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10057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50000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2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91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18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05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Новокуйбыш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2594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урдо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561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елерадиокомпания «Губер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6120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Редакция газеты «Волжская комм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раснояр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6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Похвистнев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90021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елно-Верш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50013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областн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5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больница №2 имени В.В.Банык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лечебно-реабилитационный центр «Ариад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4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психонев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166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Центр утилизации медицинских отходов» планируют работа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Хворостянский государственный техникум им. Юрия Ряб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301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ий центр развития животноводства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538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7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7 по велосипедному спорт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1685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ветерана Великой Отечественной Войны                           Г.А. Смолякова  с.Большая Черниговка муниципального района Большечерниговский 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50007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военно-патриотического воспитания и подготовки граждан (молодежи) к военной служб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100700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713407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9-06-03T11:57:00Z</dcterms:modified>
  <cp:revision>2</cp:revision>
  <dc:subject/>
  <dc:title/>
</cp:coreProperties>
</file>