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3385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дела-заяв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-03-60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33.7pt;mso-wrap-distance-left:9pt;mso-wrap-distance-right:0pt;mso-wrap-distance-top:0pt;mso-wrap-distance-bottom:0pt;margin-top:1.3pt;mso-position-vertical-relative:text;margin-left:3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</w:tblGrid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дела-заяв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-03-60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 заявок на участие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о. Самара</w:t>
        <w:tab/>
        <w:tab/>
        <w:tab/>
        <w:tab/>
        <w:tab/>
        <w:tab/>
        <w:tab/>
        <w:tab/>
        <w:t xml:space="preserve">        09.06.2015 в 11:4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Аукционная комиссия по проведению аукциона по предоставлению права пользования участком недр местного значения Жареный Бугор, расположенным в муниципальном районе Красноярский Самарской области, для геологического изучения, разведки и добычи песка строительного в составе:</w:t>
      </w:r>
    </w:p>
    <w:p>
      <w:pPr>
        <w:pStyle w:val="Normal"/>
        <w:ind w:firstLine="709"/>
        <w:rPr/>
      </w:pPr>
      <w:r>
        <w:rPr>
          <w:szCs w:val="28"/>
        </w:rPr>
        <w:t>Шаго М.В. – заместителя министра – руководителя департамента природопользова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Долгановой Г.И. – руководителя управления лицензирования участков недр местного значе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Федоровой Т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Пертулисовой Л.П. – главного специалиста - эксперта отдела геологического надзора и охраны недр Управления Федеральной службы по надзору в сфере природопользования по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Ливановой О.В. – главного консультанта управления лицензирования участков недр местного значе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гробова М.Н. – руководителя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Колесниковой И.А. – главного консультанта управления правового, кадрового и организационного обеспечения Главного управления организации торгов Самарской области (далее - Комиссия) составила настоящий протокол о нижеследующем:</w:t>
      </w:r>
    </w:p>
    <w:p>
      <w:pPr>
        <w:pStyle w:val="Normal"/>
        <w:ind w:firstLine="709"/>
        <w:rPr/>
      </w:pPr>
      <w:r>
        <w:rPr>
          <w:szCs w:val="28"/>
        </w:rPr>
        <w:t>На заседании комиссии присутствует 7 членов из 8. Заседание комиссии правомочно. На заседании ведется аудиозапись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</w:t>
      </w:r>
      <w:r>
        <w:rPr/>
        <w:t>Организатор аукциона: Главное управление организации торгов Самарской области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Уполномоченный орган исполнительной власти Самарской области, принявший решение о проведении аукциона: министерство лесного хозяйства, охраны окружающей среды и природопользования Самарской обла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мет аукциона: Предоставление права пользования участком недр местного значения Жареный Бугор, расположенным в муниципальном районе Красноярский Самарской области, для геологического изучения, разведки и добычи песка строительного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Место рассмотрения заявок на участие в аукционе: 443068, г. Самара, ул. Скляренко, 20, каб. 209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01.06.2015 в 12:00 Комиссия приступила к рассмотрению поданных заявок на участие в аукционе, назначенного на 16 июня 2015 года в 12:00.</w:t>
      </w:r>
    </w:p>
    <w:p>
      <w:pPr>
        <w:pStyle w:val="Normal"/>
        <w:ind w:firstLine="720"/>
        <w:rPr/>
      </w:pPr>
      <w:r>
        <w:rPr>
          <w:szCs w:val="28"/>
        </w:rPr>
        <w:t>Стартовый размер разового платежа: 81 522 рубля.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/>
        <w:t>1.К рассмотрению приняты  заявк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468"/>
        <w:gridCol w:w="3733"/>
      </w:tblGrid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Ф.И.О.) заявител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 подачи заявки</w:t>
            </w:r>
          </w:p>
        </w:tc>
      </w:tr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о с ограниченной ответственностью «СЭНДИ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ГРН 113631601029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5.2015 в 09:3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120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567" w:hanging="0"/>
        <w:rPr/>
      </w:pPr>
      <w:r>
        <w:rPr/>
        <w:t>1.1. Из них отозваны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330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Ф.И.О.) заявителя</w:t>
            </w:r>
          </w:p>
        </w:tc>
        <w:tc>
          <w:tcPr>
            <w:tcW w:w="33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 об отзыве заявк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false"/>
        <w:autoSpaceDE w:val="false"/>
        <w:ind w:left="0" w:right="0" w:firstLine="720"/>
        <w:rPr/>
      </w:pPr>
      <w:r>
        <w:rPr/>
        <w:t xml:space="preserve">2. Комиссией рассмотрена поступившая заявка на участие в аукционе: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00"/>
        <w:gridCol w:w="3039"/>
        <w:gridCol w:w="3243"/>
      </w:tblGrid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Ф.И.О.) заяви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9.05.2015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9 час. 32 ми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ЭНДИ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ОГРН 1136316010291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1, г.Самара, ул.Академика Павлова, д.80, ком. 38</w:t>
            </w:r>
          </w:p>
        </w:tc>
      </w:tr>
    </w:tbl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rPr/>
      </w:pPr>
      <w:r>
        <w:rPr/>
        <w:t>Сведения о решении каждого члена аукционной комиссии о допуске или об отказе в допуске к участию в аукционе:</w:t>
      </w:r>
    </w:p>
    <w:p>
      <w:pPr>
        <w:pStyle w:val="Normal"/>
        <w:suppressAutoHyphens w:val="false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3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именование Заяв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укционной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ЭНДИ»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Шаго М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Долганова Г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Федорова Т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Ларин Е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овал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ертулисова Л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Ливанова О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Сугробов М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лесникова И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</w:tr>
    </w:tbl>
    <w:p>
      <w:pPr>
        <w:pStyle w:val="Normal"/>
        <w:suppressAutoHyphens w:val="false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Решение Комиссии:</w:t>
      </w:r>
    </w:p>
    <w:p>
      <w:pPr>
        <w:pStyle w:val="Normal"/>
        <w:ind w:firstLine="720"/>
        <w:rPr/>
      </w:pPr>
      <w:r>
        <w:rPr/>
        <w:t>1) Допустить ООО «СЭНДИ» до участия в аукционе и признать                   ООО «СЭНДИ» участником аукциона.</w:t>
      </w:r>
    </w:p>
    <w:p>
      <w:pPr>
        <w:pStyle w:val="Normal"/>
        <w:ind w:firstLine="720"/>
        <w:rPr/>
      </w:pPr>
      <w:r>
        <w:rPr/>
        <w:t>2) В связи с тем, что на участие в аукционе подана только одна заявка, признать аукцион несостоявшимся.</w:t>
      </w:r>
    </w:p>
    <w:p>
      <w:pPr>
        <w:pStyle w:val="Normal"/>
        <w:suppressAutoHyphens w:val="false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Настоящий протокол составлен в 2-х экземпляра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___________М.В.Шаго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___ </w:t>
      </w:r>
      <w:r>
        <w:rPr>
          <w:szCs w:val="28"/>
        </w:rPr>
        <w:t xml:space="preserve">Г.И.Долганова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___ Т.А.Федо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___ Л.П.Пертулисова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___ О.В.Ливанова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 М.Н.Сугробов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 И.А.Колесникова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3:00Z</dcterms:created>
  <dc:creator>Китаев С.В.</dc:creator>
  <dc:description/>
  <cp:keywords/>
  <dc:language>en-US</dc:language>
  <cp:lastModifiedBy>Федорова Татьяна Анатольевна</cp:lastModifiedBy>
  <cp:lastPrinted>2015-06-08T16:15:00Z</cp:lastPrinted>
  <dcterms:modified xsi:type="dcterms:W3CDTF">2015-06-09T05:28:00Z</dcterms:modified>
  <cp:revision>8</cp:revision>
  <dc:subject/>
  <dc:title>п</dc:title>
</cp:coreProperties>
</file>