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B1"/>
          <w:b/>
          <w:bCs/>
          <w:sz w:val="28"/>
          <w:szCs w:val="28"/>
        </w:rPr>
        <w:t>Закупки по Закону  № 223-ФЗ: требовать гарантию, данные о которой внесены в реестр, нельз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ывод следует из Постановления Тринадцатого арбитражного апелляционного суд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казчик, осуществляющий закупки в соответствии с Федеральным законом от 18.07.2011 № 223-ФЗ, включил в документацию требование, согласно которому исполнение договора необходимо обеспечить банковской гарантией. При этом сведения о ней должны быть включены в реестр банковских гарантий, предусмотренный Федеральным законом от 05.04.2013 № 44-ФЗ. Аналогичное требование установлено и в положении о закупке. Несоблюдение участниками названного условия являлось основанием для отказа принять гарантию. УФАС действия заказчика признал неправомерными. Последний с таким решением не согласился и обратился в су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уд решение антимонопольного органа признал правомерным. Поскольку Федеральный закон от 18.07.2011 № 223-ФЗ не предусматривает ведение реестра банковских гарантий, победитель закупки лишен юридической и технической возможности внести информацию о гарантии, обеспечивающей исполнение договора, в соответствующий реест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тановленное требование препятствует заключению договора с участником, выбравшим банковскую гарантию в качестве способа обеспечения исполнения договора. Следовательно, включение такого требования в документацию и положение о закупке нарушает п. 2 ч. 1 ст. 3 Федерального закона от 18.07.2011 № 223-ФЗ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сообщаем, что в соответствии с пунктом 9.5.2 перечня требований к положению о закупках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№ 474 от 13.08.2014 участник закупок вправе самостоятельно выбирать способ обеспечения исполнения договора, которое может быть оформлено в виде безотзывной банковской гарантии, выданной кредитной организацией, условия которой могут быть установлены в закупочной документации, или внесения денежных средств на указанный заказчиком сч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99"/>
      <w:u w:val="single"/>
    </w:rPr>
  </w:style>
  <w:style w:type="character" w:styleId="B1">
    <w:name w:val="b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7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06-04T05:32:00Z</dcterms:modified>
  <cp:revision>4</cp:revision>
  <dc:subject/>
  <dc:title/>
</cp:coreProperties>
</file>