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ение </w:t>
      </w:r>
    </w:p>
    <w:p>
      <w:pPr>
        <w:pStyle w:val="Normal"/>
        <w:autoSpaceDE w:val="false"/>
        <w:spacing w:lineRule="auto" w:line="240" w:before="0" w:after="240"/>
        <w:ind w:left="170" w:right="1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аукциона по предоставлению права пользования участком недр местного значения месторождение Даниловское, расположенным в муниципальном районе Ставропольский Самарской области, для разведки и добычи суглинка кирпич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торгов: открытый аукци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 торгов: Главное управление организации торгов Самарской области (443068, Самарская область, г. Самара, ул. Скляренко, 20, тел.: 8 (846) 334-58-31, 335-15-63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m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сайтов в сети Интернет, на которых размещена документация об аукцион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http://webtorgi.samregion.ru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 исполнительной власти Самарской области, принявший решение о проведении аукциона: министерство лесного хозяйства, охраны окружающей среды и природопользования Самарской области (443013, Самарская область, г. Самара, ул. Дачная, 4 б, тел. 8(846) 263-31-70, факс 263-28-55). Приказ министерства лесного хозяйства, охраны окружающей среды и природопользования Самарской области от 09.04.2015 № 127                        </w:t>
      </w:r>
      <w:r>
        <w:rPr/>
        <w:t>«О проведении аукциона по предоставлению права пользования участком недр местного значения – месторождение Даниловское, расположенным в муниципальном районе Ставропольский Самарской области, для разведки и добычи суглинка кирпичного»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490"/>
        <w:gridCol w:w="2786"/>
        <w:gridCol w:w="1470"/>
        <w:gridCol w:w="1363"/>
      </w:tblGrid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 аукци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товый размер разового платежа, руб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нахождение участка недр; площадь, к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асы, ресурсы с указанием категории, тыс.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действия лицензии, лет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права пользования участком недр местного значения – месторождение Даниловское, расположенным в муниципальном районе Ставропольский Самарской области,  для разведки и добычи суглинка кирп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787 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нахождение участка недр: участок расположен 8,5 км северо-западнее центральной части Центрального района г. Тольятти и 1,5 км восточнее с. Русская Борковка, в границах муниципального района Ставропольский, на левобережной надпойменной террасе р. Волга. В 0,5 км северо-восточнее месторождения проходит автотрасса на с. Хрящ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щадь:1,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 – 376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– 5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- 2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keepLines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на участие в аукционе, участниками аукциона могут быть субъекты предпринимательской деятельности, в том числе участники простого товарищества, иностранные граждане, юридические лица, если иное не установлено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за участие в аукционе –  53 17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задатка за участие в аукционе – 5 787 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за участие в аукционе и задаток должны поступить на счет Главного управления организации торгов Самарской области: МУФ СО (Главное управление организации торгов Самарской области л/сч 523.01.001.0) расчетный счет № 40302810636014000001 в Отделение Самара, БИК 043601001, ИНН 6315909640, КПП 631601001, не позднее 29.05.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аг аукциона» (10 % от стартового размера разового платежа): 578 7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 проводится путем увеличения стартового размера разового платежа на «шаг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ем аукциона признается его участник, предложивший наибольшую величину разового пла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документации об аукционе, порядок разъяснения положений документации об аукционе, порядок подачи заявок на участие в аукционе содержатся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документации об аукционе осуществляется с 29.04.2015 представителем Главного управления организации торгов Самарской области по рабочим дням с 09 час. 00 мин. до 12 час. 00 мин. и с 13 час. 00 мин. до 17 час. 00 мин. по местному времени по адресу: 443068, г. Самара,  ул. Скляренко, 20, каб.209, тел. 8(846) 334-58-31, 335-15-63, на официальном сайте Главного управления организации торгов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ebtorgi.samregion.ru или на официальном сайте Российской Федерации для размещения информации о проведении торгов http://torgi.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ок на участие в аукционе осуществляется представителем Главного управления организации торгов Самарской области по рабочим дням с 09 час. 00 мин. до 12 час. 00 мин. и с 13 час. 00 мин. до 17 час. 00 мин. по местному времени, начиная с 29.04.2015, по адресу: 443068, Самарская область, г. Самара, ул. Скляренко, 20, каб.209, тел.: 8(846) 334-58-31, 335-15-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кончания подачи заявок на участие в аукционе и начало рассмотрения заявок – 01.06.2015 в 12 час. 00 мин по адресу: 443068, Самарская область, г. Самара, Скляренко, 20, каб.2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кончания рассмотрения заявок – не позднее 09.06.2015 по адресу: 443068, Самарская область, г. Самара, ул. Скляренко, 20, каб. 20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рассмотрения заявок подписывается всеми присутствующими на заседании членами аукционной комиссии и размещается на официальном сайте не позднее  09.06.2015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 проводится 16.06.2015 в 11 час. 30 мин. по адресу: 443068, Самарская область, г. Самара, ул. Скляренко, 20, каб.2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аукциона подписывается всеми присутствующими членами аукционной комиссии в день проведения аукциона и размещается на официальном сайте в течение дня, следующего после дня подписания указанного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аукциона в срок, не превышающий пять календарных дней, следующих за днем размещения протокола аукциона, направляет в министерство лесного хозяйства, охраны окружающей среды и природопользования Самарской области для принятия решения о предоставлении права пользования участком недр местного значения заявку на предоставление права пользования участком недр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лесного хозяйства, охраны окружающей среды и природопользования Самарской области в срок, не превышающий 10 календарных дней с момента поступления в министерство заявки от победителя аукциона, принимает решение о предоставлении права пользования участком недр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лесного хозяйства, охраны окружающей среды и природопользования Самарской области в течение 30 календарных дней с даты принятия решения о предоставлении права пользования участком недр местного значения по результатам аукциона публикует информацию о его результатах в официальном печатн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, государственная регистрация и выдача лицензии осуществляются в соответствии с Порядком оформления, государственной регистрации и выдачи лицензий на пользование участками недр местного значения на территории Самарской области, внесения в лицензии изменений и дополнений, а также переоформления таких лицензий, утвержденным постановлением Правительства Самарской области от 03.10.2012 № 4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оставление лицензии в установленном порядке уплачивается государственная пошлина в размере 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500 (семь тысяч пятьсот)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44:00Z</dcterms:created>
  <dc:creator>Федорова Татьяна Анатольевна</dc:creator>
  <dc:description/>
  <cp:keywords/>
  <dc:language>en-US</dc:language>
  <cp:lastModifiedBy>Федорова Татьяна Анатольевна</cp:lastModifiedBy>
  <cp:lastPrinted>2015-04-24T16:39:00Z</cp:lastPrinted>
  <dcterms:modified xsi:type="dcterms:W3CDTF">2015-04-24T14:35:00Z</dcterms:modified>
  <cp:revision>9</cp:revision>
  <dc:subject/>
  <dc:title/>
</cp:coreProperties>
</file>