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</w:t>
      </w:r>
    </w:p>
    <w:p>
      <w:pPr>
        <w:pStyle w:val="Normal"/>
        <w:autoSpaceDE w:val="false"/>
        <w:spacing w:lineRule="auto" w:line="240" w:before="0" w:after="240"/>
        <w:ind w:left="170" w:right="1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аукциона по предоставлению права пользования участком недр местного значения Жареный Бугор, расположенным в муниципальном районе Красноярский Самарской области, для геологического изучения, разведки и добычи песка строи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торгов: открытый аукци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торгов: Главное управление организации торгов Самарской области (443068, Самарская область, г. Самара, ул. Скляренко, 20,                                 тел.: 8 (846) 334-58-31, 335-15-6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сайтов в сети Интернет, на которых размещена документация об аукцион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http://webtorgi.samregion.ru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>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 (443013, Самарская область, г. Самара, ул. Дачная, 4 б, тел. 8(846) 263-31-70, факс 263-28-55). Приказ министерства лесного хозяйства, охраны окружающей среды и природопользования Самарской области от 09.04.2015 № 128</w:t>
        <w:br/>
        <w:t>«О проведении аукциона по предоставлению права пользования участком недр местного значения Жареный Бугор, расположенным в муниципальном районе Красноярский Самарской области, для геологического изучения, разведки и добычи песка строительного»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3"/>
        <w:gridCol w:w="2677"/>
        <w:gridCol w:w="1398"/>
        <w:gridCol w:w="1325"/>
      </w:tblGrid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 аукци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товый размер разового платежа, руб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е участка недр; площадь, к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асы, ресурсы с указанием категории, 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действия лицензии, лет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права пользования участком недр местного значения Жареный Бугор, расположенным в муниципальном районе Красноярский Самарской области,  для геологического изучения, разведки и добычи песка стро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 5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е участка нед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расположен 7 км северо-западнее села Красный Яр, в границах муниципального района Красноярский, на надпойменной террасе реки Кондурча. В 0,25 км восточнее участка проходит автотрасса Самара – Ульяно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9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18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keepLines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участие в аукционе, 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за участие в аукционе –  26 43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задатка за участие в аукционе – 81 522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за участие в аукционе и задаток должны поступить на счет Главного управления организации торгов Самарской области: МУФ СО (Главное управление организации торгов Самарской области л/сч 523.01.001.0) расчетный счет № 40302810636014000001 в Отделение Самара, БИК 043601001, ИНН 6315909640, КПП 631601001, не позднее 29.05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аг аукциона» (10 % от стартового размера разового платежа): 8 152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оводится путем увеличения стартового размера разового платежа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аукциона признается его участник, предложивший наибольшую величину раз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документации об аукционе, порядок разъяснения положений документации об аукционе, порядок подачи заявок на участие в аукционе содержатся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кументации об аукционе осуществляется с 29.04.2015 представителем Главного управления организации торгов Самарской области по рабочим дням с 09 час. 00 мин. до 12 час. 00 мин. и с 13час. 00 мин. до 17 час. 00 мин. по местному времени по адресу: 443068, г. Самара,  ул. Скляренко, 20, каб.209, тел. 8(846) 334-58-31, 335-15-63, на официальном сайте Главного управления организации торгов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ebtorgi.samregion.ru или на официальном сайте Российской Федерации для размещения информации о проведении торгов http://torgi.gov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на участие в аукционе осуществляется представителем Главного управления организации торгов Самарской области по рабочим дням с 09 час. 00 мин. до 12 час. 00 мин. и с 13час. 00 мин. до 17 час. 00 мин. по местному времени, начиная с 29.04.2015 , по адресу: 443068, Самарская область, г. Самара, ул. Скляренко, 20, каб.209, тел.: 8(846) 334-58-31, 335-15-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ончания подачи заявок на участие в аукционе и начало рассмотрения заявок –  01.06.2015 в 12 час. 00 мин. по адресу: 443068, Самарская область, г. Самара, Скляренко, 20, каб.2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ончания рассмотрения заявок – не позднее  09.06.2015 по адресу: 443068, Самарская область, г. Самара, ул. Скляренко, 20, каб. 2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09.06.2015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оводится 16.06.2015 в 12 час. 00 мин. по адресу: 443068, Самарская область, г. Самара, ул. Скляренко, 20, каб.2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, следующего после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в срок, не превышающий пять календарных дней, следующих за днем размещения протокола аукциона, направляет в министерство лесного хозяйства,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лесного хозяйства, охраны окружающей среды и природопользования Самарской области в срок, не превышающий 10 календарных дней с момента поступления в министерство заявки от победителя аукциона, принимает решение о предоставлении права пользования участком недр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лесного хозяйства,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, государственная регистрация и выдача лицензии осуществляются в соответствии с Порядком оформления, государственной регистрации и выдачи лицензий на пользование участками недр местного значения на территории Самарской области, внесения в лицензии изменений и дополнений, а также переоформления таких лицензий, утвержденным постановлением Правительства Самарской области от 03.10.2012 № 4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лицензии в установленном порядке уплачивается государственная пошлина в размере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500 (семь тысяч пятьсот)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7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5-04-27T05:39:00Z</dcterms:modified>
  <cp:revision>1</cp:revision>
  <dc:subject/>
  <dc:title/>
</cp:coreProperties>
</file>