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vann"/>
        <w:spacing w:before="0" w:after="280"/>
        <w:ind w:firstLine="708"/>
        <w:jc w:val="both"/>
        <w:rPr/>
      </w:pPr>
      <w:r>
        <w:rPr>
          <w:sz w:val="28"/>
          <w:szCs w:val="28"/>
        </w:rPr>
        <w:t>Участники закупок по ФЗ-223, осуществляемых на электронных площадках, смогут представлять справки об отсутствии у них задолженности по обязательным платежам в бюджет в электронном виде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1 июля 2011 г. № 223-ФЗ «О закупках товаров, работ, услуг отдельными видами юридических лиц» (далее - Закон N 223-ФЗ) при осуществлении закупки товаров, работ, услуг заказчики руководствуются в том числе положениями о закупках, разработанными и утвержденными заказчикам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купке в соответствии с положением о закупке заказчик вправе требовать от участников закупок предоставление справки об отсутствии у таких участников задолженности по налогам, сборам и иным обязательным платежам в бюджеты бюджетной системы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ъяснениями Министерства экономического развития Российской Федерации от 20 марта 2015 г. № Д28и-589 «Об обеспечении возможности предоставления операторам электронных площадок справок об исполнении налогоплательщиком обязанности по уплате налогов, сборов, пеней, штрафов, процентов в электронной форме» предусмотрено, что о</w:t>
      </w:r>
      <w:r>
        <w:rPr>
          <w:rFonts w:cs="Times New Roman" w:ascii="Times New Roman" w:hAnsi="Times New Roman"/>
          <w:sz w:val="28"/>
          <w:szCs w:val="28"/>
        </w:rPr>
        <w:t>ператорам электронных площадок, на которых осуществляются закупки товаров (работ, услуг), рекомендовано предоставить возможность участникам закупок подавать справку в электронной форме, в соответствии с форматом, утвержденным приказом ФНС России от 21 июля 2014 г. N ММВ-7-8/378@.</w:t>
      </w:r>
    </w:p>
    <w:p>
      <w:pPr>
        <w:pStyle w:val="Normal"/>
        <w:rPr/>
      </w:pPr>
      <w:bookmarkStart w:id="0" w:name="_1491664962"/>
      <w:bookmarkStart w:id="1" w:name="_1491664524"/>
      <w:bookmarkStart w:id="2" w:name="_1491664451"/>
      <w:bookmarkStart w:id="3" w:name="_1491664374"/>
      <w:bookmarkStart w:id="4" w:name="_1491659843"/>
      <w:bookmarkStart w:id="5" w:name="_1491659764"/>
      <w:bookmarkEnd w:id="0"/>
      <w:bookmarkEnd w:id="1"/>
      <w:bookmarkEnd w:id="2"/>
      <w:bookmarkEnd w:id="3"/>
      <w:bookmarkEnd w:id="4"/>
      <w:bookmarkEnd w:id="5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9.5pt" filled="f" o:ole="">
            <v:imagedata r:id="rId3" o:title=""/>
          </v:shape>
          <o:OLEObject Type="Embed" ProgID="Word.Document.12" ShapeID="ole_rId2" DrawAspect="Icon" ObjectID="_941744115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06:00Z</dcterms:created>
  <dc:creator>Колесникова Ирина Александровна</dc:creator>
  <dc:description/>
  <dc:language>en-US</dc:language>
  <cp:lastModifiedBy>Колесникова Ирина Александровна</cp:lastModifiedBy>
  <dcterms:modified xsi:type="dcterms:W3CDTF">2015-04-27T14:36:00Z</dcterms:modified>
  <cp:revision>3</cp:revision>
  <dc:subject/>
  <dc:title/>
</cp:coreProperties>
</file>