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ТОКОЛ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ведения предварительного отбора участников открытого конкурса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95"/>
      </w:tblGrid>
      <w:tr>
        <w:trPr/>
        <w:tc>
          <w:tcPr>
            <w:tcW w:w="4776" w:type="dxa"/>
            <w:tcBorders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3.04.2015  в 14:30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95" w:type="dxa"/>
            <w:tcBorders/>
          </w:tcPr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. Самара, ул.Скляренко, 20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каб.323 </w:t>
            </w:r>
          </w:p>
          <w:p>
            <w:pPr>
              <w:pStyle w:val="ConsPlusNonformat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о проведению открытого конкурса на право заключения концессионного соглашения о модернизации и эксплуатации объекта здравоохранения (нежилого помещения назначения «нежилое» общей площадью 384,8 кв. метра с кадастровым номером 63:01:0218001:806, этаж 1, расположенного по адресу: Самарская область, городской округ Самара, Кировский район, ул. Ташкентская, д. 159 и движимого имущества, технологически связанных между собой и предназначенных для осуществления деятельности по стерилизации изделий медицинского назначения, в том числе медицинских инструментов и белья), присутствовали следующие члены конкурсной комисс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1. Еськина Д.В. –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руководитель управления проектов государственно-частного партнерства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2. Вышутина Е.В. – консультант управления проектов государственно-частного партнерства департамента управления проектами и программами министерства экономического развития, инвестиций и торговли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3.Колобов М.В. – руководитель управления организации обеспечения медицинской техникой департамента фармации, медицинской техники и материально-технического обеспечения министерства здравоохранения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4.Сугробов М.Н. – руководитель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5.Федорова Т.А. – главный консультант управления правового, кадрового и организационного обеспечения Главного управления организации торгов Сама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8"/>
          <w:szCs w:val="28"/>
          <w:lang w:eastAsia="ru-RU"/>
        </w:rPr>
        <w:t>6. Моисеенков А.Т. – заместитель главного врача по экономическим вопросам государственного бюджетного учреждения здравоохранения Самарской области «Самарская областная клиническая больница им. В.Д.Середавина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заседании конкурсной комиссии присутствовали шесть членов конкурсной комиссии из семи. Конкурсная комиссия правомочна принимать решения, т.к. на заседании присутствует 85,7 % от общего числа ее членов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1.04.2015 открытый конкурс на право заключения концессионного соглашения о модернизации и эксплуатации объекта здравоохранения признан несостоявшимся в связи с тем, что на участие в конкурсе было представлено менее двух заявок.</w:t>
      </w:r>
    </w:p>
    <w:p>
      <w:pPr>
        <w:pStyle w:val="Normal"/>
        <w:spacing w:lineRule="auto" w:line="240" w:before="0" w:after="0"/>
        <w:ind w:firstLine="709"/>
        <w:rPr/>
      </w:pPr>
      <w:r>
        <w:rPr/>
        <w:t>1.Поступившие заявк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(ФИО), место нахождения (место жительства) заявителя</w:t>
            </w:r>
            <w:r>
              <w:rPr/>
              <w:t xml:space="preserve">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ата и время поступления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ИНЕРГИЯ»                                       (ОГРН 1156316003436).                Местонахождение: г.Самара, пр.Карла-Маркса, 190, 5 этаж, поз.№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явка № 3, подана 20.04.2015                в 13:02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урсной комиссией рассмотрена заявка ООО «СИНЕРГИЯ»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 результатам рассмотрения заявки конкурсной комиссией единогласно принято решение: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ООО «СИНЕРГИЯ» соответствует требованиям, предъявляемым к участникам открытого конкурса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 Заявка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ОО «СИНЕРГИЯ»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Допустить ООО «СИНЕРГИЯ» к участию в конкурсе.</w:t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4. В срок до 02.05.2015 предложить ООО «СИНЕРГИЯ» представить предложение о заключении концессионного соглашения на условиях, соответствующих конкурсной документации.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в течение трех дней со дня его подписания подлежит размещению на сайтах в сети «Интернет» www.torgi.gov.ru,  Главного управления организации торгов Самарской области www.webtorgi.samregion.ru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ротокол подлежит хранению в течение срока действия       концессионного соглашения.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2">
    <w:name w:val="WW8Num1z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57:00Z</dcterms:created>
  <dc:creator>Сутягина</dc:creator>
  <dc:description/>
  <dc:language>en-US</dc:language>
  <cp:lastModifiedBy>Федорова Татьяна Анатольевна</cp:lastModifiedBy>
  <cp:lastPrinted>2015-04-24T09:01:00Z</cp:lastPrinted>
  <dcterms:modified xsi:type="dcterms:W3CDTF">2015-04-24T05:57:00Z</dcterms:modified>
  <cp:revision>2</cp:revision>
  <dc:subject/>
  <dc:title/>
</cp:coreProperties>
</file>