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знании открытого конкурса на право заключения концессионного соглашения о модернизации и эксплуатации объекта здравоохранения (нежилого помещения назначения «нежилое» общей площадью 384,8 кв. метра с кадастровым номером 63:01:0218001:806, этаж 1, расположенного по адресу: Самарская область, городской округ Самара, Кировский район, ул. Ташкентская, д. 159 и движимого имущества, технологически связанных между собой и предназначенных для осуществления деятельности по стерилизации изделий медицинского назначения, в том числе медицинских инструментов и белья) несостоявшимс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1.04.2015 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. Самара </w:t>
            </w:r>
          </w:p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и конкурсной комиссии по проведению открытого конкурса на право заключения концессионного соглашения о модернизации и эксплуатации объекта здравоохранения (нежилого помещения назначения «нежилое» общей площадью 384,8 кв. метра с кадастровым номером 63:01:0218001:806, этаж 1, расположенного по адресу: Самарская область, городской округ Самара, Кировский район, ул. Ташкентская, д. 159 и движимого имущества, технологически связанных между собой и предназначенных для осуществления деятельности по стерилизации изделий медицинского назначения, в том числе медицинских инструментов и белья), присутствовали следующие члены конкурс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>1. Еськина Д.В. –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>руководитель управления проектов государственно-частного партнерства министерства экономического развития, инвестиций и торговли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>2. Вышутина Е.В. – консультант управления проектов государственно-частного партнерства департамента управления проектами и программами министерства экономического развития, инвестиций и торговли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>3.Колобов М.В. – руководитель управления организации обеспечения медицинской техникой департамента фармации, медицинской техники и материально-технического обеспечения министерства здравоохранения Сама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>4.Сугробов М.Н. – руководитель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>5.Федорова Т.А. – главный консультант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>6. Моисеенков А.Т. – заместитель главного врача по экономическим вопросам государственного бюджетного учреждения здравоохранения Самарской области «Самарская областная клиническая больница им. В.Д.Середавина»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и конкурсной комиссии присутствовали шесть членов конкурсной комиссии из семи. Конкурсная комиссия правомочна принимать решения, т.к. на заседании присутствует 85,7 % от общего числа ее членов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ение о проведении открытого конкурса на право заключения концессионного соглашения о модернизации и эксплуатации объекта здравоохранения (нежилого помещения назначения «нежилое» общей площадью 384,8 кв. метра с кадастровым номером 63:01:0218001:806, этаж 1, расположенного по адресу: Самарская область, городской округ Самара, Кировский район, ул. Ташкентская, д. 159 и движимого имущества, технологически связанных между собой и предназначенных для осуществления деятельности по стерилизации изделий медицинского назначения, в том числе медицинских инструментов и белья) опубликовано 05.03.2015 в газете «Волжская коммуна» № 53 (29252) и размещено 05.03.2015 на сайтах в сети «Интернет»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torgi.gov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ообщение о проведении конкурса № 050315/0046316/01),  Главного управления организации торгов Самарской област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webtorgi.samregion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окончания подачи заявок на участие в открытом конкурсе:                         17 час. 00 мин 20.04.2015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окончания срока подачи заявок на участие в открытом конкурсе подана одна заявка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частью 6 статьи 27 Федерального закона от 21.07.2005        № 115-ФЗ «О концессионных соглашениях»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онкурсная комиссия приняла решение: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открытый конкурс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право заключения концессионного соглашения о модернизации и эксплуатации объекта здравоохранения (нежилого помещения назначения «нежилое» общей площадью 384,8 кв. метра с кадастровым номером 63:01:0218001:806, этаж 1, расположенного по адресу: Самарская область, городской округ Самара, Кировский район, ул. Ташкентская, д. 159 и движимого имущества, технологически связанных между собой и предназначенных для осуществления деятельности по стерилизации изделий медицинского назначения, в том числе медицинских инструментов и белья) несостоявшимся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частью 6 статьи 29 Федерального закона от 21.07.2005        № 115-ФЗ «О концессионных соглашениях»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онкурсная комиссия приняла решение: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крыть конверт с единственной представленной заявкой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на участие в открытом конкурсе общества с ограниченной ответственностью «СИНЕРГИЯ» (заявка № 3, подана 20.04.2015 в 13:02) и рассмотреть заявку в срок не позднее 23.04.2015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ротокол подлежит опубликованию в течение пятнадцати рабочих дней со дня его подписания в газете «Волжская коммуна» и размещению на сайтах в сети «Интернет» www.torgi.gov.ru, Главного управления организации торгов Самарской области www.webtorgi.samregion.ru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ротокол подлежит хранению в течение срока действия       концессионного соглашения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webtorgi.sam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8:00Z</dcterms:created>
  <dc:creator>Сутягина</dc:creator>
  <dc:description/>
  <dc:language>en-US</dc:language>
  <cp:lastModifiedBy>Федорова Татьяна Анатольевна</cp:lastModifiedBy>
  <cp:lastPrinted>2015-04-23T14:33:00Z</cp:lastPrinted>
  <dcterms:modified xsi:type="dcterms:W3CDTF">2015-04-24T05:58:00Z</dcterms:modified>
  <cp:revision>2</cp:revision>
  <dc:subject/>
  <dc:title/>
</cp:coreProperties>
</file>