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крытия конверта с единственной заявкой на участие в открытом конкурсе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4.2015  в 14:0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Самара, ул.Скляренко, 20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.323 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,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1. Еськина Д.В. –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2. 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3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6. 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рисутствовали шесть членов конкурсной комиссии из семи. Конкурсная комиссия правомочна принимать решения, т.к. на заседании присутствует 85,7 % от общего числа ее член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скрытии конверта с единственной представленной заявкой на участие в открытом конкурсе ООО «СИНЕРГИЯ» (заявка № 3, подана 20.04.2015 в 13:02) присутствовал представитель общества – Герасимова Е.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й комиссией проверена целостность конверта с заявкой, конверт запечатан, повреждения 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ом конкурсной комиссии Федоровой Т.А. вскрыт конверт с заявкой ООО «СИНЕРГИЯ» и оглашен перечень документов (опись документов прилагается к настоящему протоколу).</w:t>
      </w:r>
    </w:p>
    <w:p>
      <w:pPr>
        <w:pStyle w:val="ConsPlusNonformat"/>
        <w:ind w:firstLine="708"/>
        <w:jc w:val="both"/>
        <w:rPr/>
      </w:pPr>
      <w:r>
        <w:rPr/>
        <w:t>Результат вскрытия конверта с заявко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, место нахождения заявител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и время поступления зая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щество с ограниченной ответственностью «СИНЕРГИЯ»                                       (ОГРН 1156316003436),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явка № 3, подана 20.04.2015                в 13:02.Местонахождение: г.Самара, пр.Карла-Маркса, 190, 5 этаж, поз.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составе заявки представлены все документы и материалы, установленные конкурсной документацией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вскрытия конверта с заявкой конкурсной комиссией единогласно принято решение о наличии в заявке ООО «СИНЕРГИЯ» документов и материалов, представление которых заявителем предусмотрено конкурсной документацией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в течение трех дней со дня его подписания подлежит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7:00Z</dcterms:created>
  <dc:creator>Сутягина</dc:creator>
  <dc:description/>
  <dc:language>en-US</dc:language>
  <cp:lastModifiedBy>Федорова Татьяна Анатольевна</cp:lastModifiedBy>
  <cp:lastPrinted>2015-04-24T09:01:00Z</cp:lastPrinted>
  <dcterms:modified xsi:type="dcterms:W3CDTF">2015-04-24T05:57:00Z</dcterms:modified>
  <cp:revision>2</cp:revision>
  <dc:subject/>
  <dc:title/>
</cp:coreProperties>
</file>