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открытого конкурса на право заключения концессионного соглашения о создании и эксплуатации офтальмологического центра на территории городского округа Тольятти Самарской области несостоявшим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15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мара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о проведению открытого конкурса на право заключения концессионного соглашения о создании и эксплуатации офтальмологического центра на территории городского округа Тольятти Самарской области, присутствовали следующие члены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1.Сутягина М.А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2.Колобов М.В. – руководитель управления организации обеспечения медицинской техникой департамента фармации, медицинской техники и материально-технического обеспечения министерства здравоохранения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3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4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5.Маляева С.А. – консультант управления земельных ресурсов и градостроительной документации департамента территориального планирования и градостроительства министерства строительства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6. Золотарев А.В. – главный внештатный специалист министерства здравоохранения Самарской области по офтальмологии, главный врач государственного бюджетного учреждения здравоохранения «Самарская областная клиническая офтальмологическая больница им. Ерошевского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рисутствовали шесть членов конкурсной комиссии из девяти. Конкурсная комиссия правомочна принимать решения, т.к. на заседании присутствует 66,6 % общего числа ее член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роведении открытого конкурса на право заключения концессионного соглашения о создании и эксплуатации офтальмологического центра на территории городского округа Тольятти Самарской области опубликовано 25.02.2015 в газете «Волжская коммуна» № 44 (29243) и размещено 25.02.2015 на сайтах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общение о проведении конкурса № 250215/0046316/01),  Главного управления организации торгов Сама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ebtorgi.sam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одачи заявок на участие в открытом конкурсе:                         17 час. 00 мин 13.04.2015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 представления заявок на участие в конкурсе                   не представлено ни одной заявк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6 статьи 27 Федерального закона от 21.07.2005        № 115-ФЗ «О концессионных соглашениях» конкурсная комиссия приняла реш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ткрытый конкур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концессионного соглашения о создании и эксплуатации офтальмологического центра на территории городского округа Тольятти Самарской области несостоявшим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опубликованию в течение пятнадцати рабочих дней со дня его подписания в газете «Волжская коммуна» и размещению на сайтах в сети «Интернет» www.torgi.gov.ru, Главного управления организации торгов Самарской области www.webtorgi.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4:00Z</dcterms:created>
  <dc:creator>Сутягина</dc:creator>
  <dc:description/>
  <dc:language>en-US</dc:language>
  <cp:lastModifiedBy>Федорова Татьяна Анатольевна</cp:lastModifiedBy>
  <cp:lastPrinted>2015-04-09T14:59:00Z</cp:lastPrinted>
  <dcterms:modified xsi:type="dcterms:W3CDTF">2015-04-20T06:54:00Z</dcterms:modified>
  <cp:revision>2</cp:revision>
  <dc:subject/>
  <dc:title/>
</cp:coreProperties>
</file>