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ЕРАЛЬНОЕ КАЗНАЧЕЙСТ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vfd1"/>
      <w:bookmarkStart w:id="1" w:name="bssPhr2"/>
      <w:bookmarkStart w:id="2" w:name="dfas6kvr99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3" w:name="vfd2"/>
      <w:bookmarkStart w:id="4" w:name="bssPhr3"/>
      <w:bookmarkStart w:id="5" w:name="dfas6uo877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31 марта 2015 года № 05-07-09/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6" w:name="vfd3"/>
      <w:bookmarkStart w:id="7" w:name="bssPhr4"/>
      <w:bookmarkStart w:id="8" w:name="dfasw9zf3r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разъяснении отдельных положений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каза Федерального казначейства от 25 марта 2014 года № 4н</w:t>
        </w:r>
      </w:hyperlink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bookmarkStart w:id="9" w:name="vfd4"/>
      <w:bookmarkStart w:id="10" w:name="bssPhr5"/>
      <w:bookmarkStart w:id="11" w:name="dfaseq6g2a"/>
      <w:bookmarkEnd w:id="9"/>
      <w:bookmarkEnd w:id="10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е казначейство рассмотрело обращение Управления Федерального казначейства по Магаданской области от 5 марта 2015 г. № 47-05-07/879 о разъяснении отдельных положений Порядка регистрации заказчиков и иных лиц, на которых распространяется действи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ого закона от 5 апреля 2013 г. № 44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 контрактной системе в сфере закупок товаров, работ, услуг для обеспечения государственных и муниципальных нужд», за исключением поставщиков (подрядчиков, исполнителей)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», утвержденного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 Федерального казначейства от 25 марта 2014 г. № 4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Порядок регистрации), и сообщает следующее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bookmarkStart w:id="12" w:name="vfd5"/>
      <w:bookmarkStart w:id="13" w:name="bssPhr6"/>
      <w:bookmarkStart w:id="14" w:name="dfasvd0dkq"/>
      <w:bookmarkEnd w:id="12"/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истрация автономных учреждений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(далее – официальный сайт) осуществляется в соответствии с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ом регист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юридических лиц, указанных в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и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тьи 1 Федерального закона от 18 июля 2011 г. № 223-ФЗ «О закупках товаров, работ, услуг отдельными видами юридических лиц»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, утвержденным совместным приказом Министерства экономического развития Российской Федерации и Федерального казначейства от 10 августа 2012 г. № 506/13н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bookmarkStart w:id="15" w:name="vfd6"/>
      <w:bookmarkStart w:id="16" w:name="bssPhr7"/>
      <w:bookmarkStart w:id="17" w:name="dfas7zk3g7"/>
      <w:bookmarkEnd w:id="15"/>
      <w:bookmarkEnd w:id="16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ю 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тьи 8 Федерального закона от 18 июля 2011 г. № 223-ФЗ «О закупках товаров, работ, услуг отдельными видами юридических лиц» (далее - Федеральный закон № 223-ФЗ) заказчики, указанные в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ах 1-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сти 2 статьи 1 Федерального закона № 223-ФЗ и созданные после дня вступления его в силу утверждают в течение трех месяцев с даты их регистрации в едином государственном реестре юридических лиц положение о закупке. В случае, если в течение указанного срока такими заказчиками не размещено на официальном сайте в соответствии с требованиями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ого закона № 223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жденное положение о закупке, заказчики при осуществлении закупок руководствуются положениями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ого закона от 5 апреля 2013 г. № 44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– Федеральный закон № 44-ФЗ) в части определения поставщика (подрядчика, исполнителя) до дня размещения в соответствии с требованиями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ого закона № 223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жденного положения о закупке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bookmarkStart w:id="18" w:name="vfd7"/>
      <w:bookmarkStart w:id="19" w:name="bssPhr8"/>
      <w:bookmarkStart w:id="20" w:name="dfasqhf3en"/>
      <w:bookmarkEnd w:id="18"/>
      <w:bookmarkEnd w:id="19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ом случае, а также при осуществлении автономным учреждением закупок в соответствии с частями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ьи 15 Федерального закона № 44-ФЗ, регистрация такой организации на официальном сайте осуществляется в соответствии с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ом регист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bookmarkStart w:id="21" w:name="vfd8"/>
      <w:bookmarkStart w:id="22" w:name="bssPhr9"/>
      <w:bookmarkStart w:id="23" w:name="dfasrn9ztp"/>
      <w:bookmarkEnd w:id="21"/>
      <w:bookmarkEnd w:id="22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существления автономным учреждением закупки в соответствии с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ю 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тьи 15 Федерального закона № 44-ФЗ согласно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у 2.2.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рядка регистрации такое автономное учреждение обязательно одновременно со сведениями об организации направляет сопроводительное письмо с указанием реквизитов соответствующего правового акта о предоставлении указанному учреждению, субсидий на осуществление капитальных вложений в объекты капитального строительства государственной, муниципальной собственности или на приобретение объектов недвижимого имущества в государственную, муниципальную собственность и представление заверенной в установленном порядке копии соответствующего соглашения о предоставлении указанных субсидий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bookmarkStart w:id="24" w:name="vfd9"/>
      <w:bookmarkStart w:id="25" w:name="bssPhr10"/>
      <w:bookmarkStart w:id="26" w:name="dfas66ggdl"/>
      <w:bookmarkEnd w:id="24"/>
      <w:bookmarkEnd w:id="25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непредоставления автономному учреждению субсидий в соответствии с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ю 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тьи 15 Федерального закона № 44-ФЗ орган Федерального казначейства осуществляет регистрацию сведений об организации такого автономного учреждения на основании представленных автономным учреждением сведений об организации, Карточки образцов подписей. Дополнительно в рамках проверки сведений об организации и подтверждающих документов орган Федерального казначейства проверяет факт включения автономного учреждения в Перечень автономных учреждений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bookmarkStart w:id="27" w:name="vfd10"/>
      <w:bookmarkStart w:id="28" w:name="bssPhr11"/>
      <w:bookmarkStart w:id="29" w:name="dfasqvd3m5"/>
      <w:bookmarkEnd w:id="27"/>
      <w:bookmarkEnd w:id="28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того, Федеральное казначейство обращает внимание, что полномочия в сфере закупок в сведениях об организации указываются автономным учреждением в соответствии с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м 2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рядка регистрации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0" w:name="vfd12"/>
      <w:bookmarkStart w:id="31" w:name="bssPhr13"/>
      <w:bookmarkStart w:id="32" w:name="dfas33o7du"/>
      <w:bookmarkStart w:id="33" w:name="vfd11"/>
      <w:bookmarkStart w:id="34" w:name="bssPhr12"/>
      <w:bookmarkStart w:id="35" w:name="dfasgv0vfa"/>
      <w:bookmarkEnd w:id="30"/>
      <w:bookmarkEnd w:id="31"/>
      <w:bookmarkEnd w:id="32"/>
      <w:bookmarkEnd w:id="33"/>
      <w:bookmarkEnd w:id="34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тельный государственный</w:t>
        <w:br/>
      </w:r>
      <w:bookmarkStart w:id="36" w:name="vfd13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ник Российской Федерации</w:t>
        <w:br/>
      </w:r>
      <w:bookmarkStart w:id="37" w:name="vfd14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класса</w:t>
        <w:br/>
      </w:r>
      <w:bookmarkStart w:id="38" w:name="vfd15"/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Ю. Демидов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nik.ru/npd/doc/guid/f0bfb0ca-a4ed-465c-9555-74a915fdb8e5" TargetMode="External"/><Relationship Id="rId3" Type="http://schemas.openxmlformats.org/officeDocument/2006/relationships/hyperlink" Target="http://www.budgetnik.ru/npd/doc/guid/c56ef3be-749d-4cf3-a4b7-51fbc52843fa" TargetMode="External"/><Relationship Id="rId4" Type="http://schemas.openxmlformats.org/officeDocument/2006/relationships/hyperlink" Target="http://www.budgetnik.ru/npd/doc/guid/aeb80504-01af-4a39-b7f3-44e5c0415a0e" TargetMode="External"/><Relationship Id="rId5" Type="http://schemas.openxmlformats.org/officeDocument/2006/relationships/hyperlink" Target="http://www.budgetnik.ru/npd/doc/guid/81e3aa44-fb0c-41c5-bff5-1ec263a036db" TargetMode="External"/><Relationship Id="rId6" Type="http://schemas.openxmlformats.org/officeDocument/2006/relationships/hyperlink" Target="http://www.budgetnik.ru/npd/doc/guid/bc225dff-2374-419a-b0fd-398c4a113095" TargetMode="External"/><Relationship Id="rId7" Type="http://schemas.openxmlformats.org/officeDocument/2006/relationships/hyperlink" Target="http://www.budgetnik.ru/npd/doc/guid/717a059d-3d6f-40cc-ac73-c198f61fd6ac" TargetMode="External"/><Relationship Id="rId8" Type="http://schemas.openxmlformats.org/officeDocument/2006/relationships/hyperlink" Target="http://www.budgetnik.ru/npd/doc/guid/4bf4c315-1b49-40ee-9ddd-4ca9c14237c2" TargetMode="External"/><Relationship Id="rId9" Type="http://schemas.openxmlformats.org/officeDocument/2006/relationships/hyperlink" Target="http://www.budgetnik.ru/npd/doc/guid/5f68df91-01b7-43fd-ac78-438fcc0b8a8b" TargetMode="External"/><Relationship Id="rId10" Type="http://schemas.openxmlformats.org/officeDocument/2006/relationships/hyperlink" Target="http://www.budgetnik.ru/npd/doc/guid/32a7d038-b5e9-4e3d-9165-8d540362852c" TargetMode="External"/><Relationship Id="rId11" Type="http://schemas.openxmlformats.org/officeDocument/2006/relationships/hyperlink" Target="http://www.budgetnik.ru/npd/doc/guid/9c63b8ef-2547-4f6e-86ad-ace5bb4d2278" TargetMode="External"/><Relationship Id="rId12" Type="http://schemas.openxmlformats.org/officeDocument/2006/relationships/hyperlink" Target="http://www.budgetnik.ru/npd/doc/guid/869f445a-a8b9-4a3d-81b6-6e84863e2f08" TargetMode="External"/><Relationship Id="rId13" Type="http://schemas.openxmlformats.org/officeDocument/2006/relationships/hyperlink" Target="http://www.budgetnik.ru/npd/doc/guid/f16a0169-8a52-4de6-a2d5-40f2ea616f8e" TargetMode="External"/><Relationship Id="rId14" Type="http://schemas.openxmlformats.org/officeDocument/2006/relationships/hyperlink" Target="http://www.budgetnik.ru/npd/doc/guid/59dee97b-57a0-4490-8635-b7cf070551c8" TargetMode="External"/><Relationship Id="rId15" Type="http://schemas.openxmlformats.org/officeDocument/2006/relationships/hyperlink" Target="http://www.budgetnik.ru/npd/doc/guid/2b8e6f7b-9863-4698-becd-26f186358f61" TargetMode="External"/><Relationship Id="rId16" Type="http://schemas.openxmlformats.org/officeDocument/2006/relationships/hyperlink" Target="http://www.budgetnik.ru/npd/doc/guid/28a57097-37b0-4062-8528-7a1ebb8829b3" TargetMode="External"/><Relationship Id="rId17" Type="http://schemas.openxmlformats.org/officeDocument/2006/relationships/hyperlink" Target="http://www.budgetnik.ru/npd/doc/guid/8cabeec6-10da-48cd-a88d-aac4889e88af" TargetMode="External"/><Relationship Id="rId18" Type="http://schemas.openxmlformats.org/officeDocument/2006/relationships/hyperlink" Target="http://www.budgetnik.ru/npd/doc/guid/edb1ece6-fa9a-4e8e-832a-861113c2ca0b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57:00Z</dcterms:created>
  <dc:creator>Колесникова Ирина Александровна</dc:creator>
  <dc:description/>
  <dc:language>en-US</dc:language>
  <cp:lastModifiedBy>Колесникова Ирина Александровна</cp:lastModifiedBy>
  <cp:lastPrinted>2015-04-14T09:11:00Z</cp:lastPrinted>
  <dcterms:modified xsi:type="dcterms:W3CDTF">2015-04-14T05:50:00Z</dcterms:modified>
  <cp:revision>1</cp:revision>
  <dc:subject/>
  <dc:title/>
</cp:coreProperties>
</file>