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ценки регулирующего воздействия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19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информаци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рган-разработчик: Главное управление организации торгов Самарской области (далее – Главное управление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, наименование проекта нормативного правового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Самарской области «О внесении изменений в постановление Правительства Самарской области от 30.12.2013       № 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ект постановл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проекта нормативного акта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е его принятия: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Степень регулирующего воздействия проекта постановления – средняя, согласно подпункту «б» пункта 2.3. Порядка проведения оценки регулирующего воздействия проектов нормативных правовых актов и экспертизы нормативных правовых актов Самарской области, утвержденного постановлением Правительства Самарской области от 24 июня 2014 г. № 352 «Об организации системы проведения оценки регулирующего воздействия проектов нормативных правовых актов и экспертизы нормативных правовых актов Сама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ая степень воздействия обусловлена тем, что предлагаемый проект нормативного правового акта содержит положения, изменяющие ранее предусмотренные нормативными правовыми актами Самарской области обязанности для субъектов предпринимательской и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2" w:after="0"/>
        <w:ind w:right="70" w:firstLine="7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писание цели регулирования нормативного акта и краткое описание</w:t>
        <w:br/>
        <w:t>проблемы, на решение которой направлен закрепленный нормативным актом</w:t>
        <w:br/>
        <w:t>способ регулирования, оценка негативных эффектов, возникающих в связи с</w:t>
        <w:br/>
        <w:t>наличием рассматриваемой пробле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и негативные эффекты, возникающие с наличием данной проблемы, выражаются в несоответствии пункта 2.2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, утвержденного постановлением Правительства Самарской области от 30.12.2013 № 843, фактическим настройкам информационного взаимодействия ГИС «Госзаказ» с единой информационной системой в сфере закупок при формировании и размещении заказчиками планов-графиков закупок, а также в несоответствии регионального законода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му закону от 31.12.2017 № 504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в части </w:t>
      </w:r>
      <w:r>
        <w:rPr>
          <w:rFonts w:cs="Times New Roman" w:ascii="Times New Roman" w:hAnsi="Times New Roman"/>
          <w:sz w:val="28"/>
          <w:szCs w:val="28"/>
        </w:rPr>
        <w:t xml:space="preserve">отсутствия регулирования правоотношений по организации запроса котировок в электронной форм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2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убъектов предпринимательской деятельности проблема выражается в наличии препятствий по реализации своих прав на участие в запросе котировок в электронной форме, предусмотр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«О контрактной системе в сфере закупок товаров, работ, услуг для обеспечения государственных и муниципальных нужд». Названные препят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словлены отсутствием в региональном законодательстве положений, определяющих организатора проведения запроса котировок в электронной форме, что приводит к двоякому толкованию субъектом предпринимательской деятельности процедуры организации запроса котировок в электронной форме и невозможности его дальнейшего участия в этой процедур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26"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новными целями проекта постановления является соблюдение пр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ъектов предпринимательской деятельности на их участие в запросе котировок в электронной форме, предусмотр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и закупочной деятельности заказчиков Самарской области посредством добавления к числу способов закупок, осуществляемых заказчиками самостоятельно, без участия Главного управления, запроса котировок в электронной форме, а также приведение пункта 2.2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, утвержденного   постановлением Правительства Самарской области от 30.12.2013 № 843, в соответствие с фактическими настройками информационного взаимодействия ГИС «Госзаказ» с единой информационной системой в сфере закупок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и и размещении заказчиками планов-графиков закупок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му закону от 31.12.2017 № 504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проектом постановления изменения конкретизируют порядок участия субъекта предпринимательской деятельности в запросе котировок в электронной форме, что соответствует принципу открытости и прозрачности, а также принципу обеспечению конкуренции, предусмотренным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2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повышение эффективности закупочной деятельности заказчиков Самарской области будет выражаться в применении такого способа закупок, как запрос котировок в электронной форме вместо запроса котировок, что упростит процедуру участия субъектов предпринимательской деятельности в закупке, значительно уменьшит трудозатраты на подготовку котировочной заявки участника, сократит время на подачу заявки (вместо доставки ее в адрес заказчика, как было при запросе котировок, процедура предусматривает подачу заявки субъектом предпринимательской деятельности оператору электронной площадки, т.е. в электронном виде). Также к числу преимуществ предлагаемых изменений, вносимых проектом постановления, относится экономия средств в первую очередь субъектов предпринимательской деятельности, затрачиваемых при участии в рассматриваемом способе закупки (бумага, оргтехника, транспортные, временные, материальные издерж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рок, в течение которого принимались предложения заинтересов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 при проведении публичных консультаций (11 рабочих дней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: 12.03.2019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ончание: </w:t>
      </w:r>
      <w:r>
        <w:rPr>
          <w:rFonts w:cs="Times New Roman" w:ascii="Times New Roman" w:hAnsi="Times New Roman"/>
          <w:sz w:val="28"/>
          <w:szCs w:val="28"/>
        </w:rPr>
        <w:t>26.03.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7" w:firstLine="7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я о начале публичных консультаций направлены в министерство экономического развития, инвестиций и торговли Самарской области (исх. № ГУОТ-14-03/190 от 12.03.2019), уполномоченному по защите прав предпринимателей в Самарской области Е.Н.Борисову (исх. № ГУОТ-14-03/190 от 12.03.2019), председателю Совета Самарского регионального отделения Общероссийской общественной организации «Деловая Россия» Г.В. Кирюшину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езиденту Торгово-промышленной палаты Сама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П. Фомичеву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редседателю регионального отделения САМ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ора России» Л.И. Ермоленко, исполнительному директору Некоммерческого партнерства «Ассоциация некоммерческих организаций предпринимателей Самарской области «Взаимодействие» Н.И. Тарабину, президенту РОР «Союз работодателей Самарской области» А.Н. Кирилину (Исх. №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-03/123 от 12.03.2019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autoSpaceDE w:val="false"/>
        <w:spacing w:lineRule="auto" w:line="240" w:before="0" w:after="0"/>
        <w:ind w:left="19" w:right="31" w:firstLine="74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</w:t>
        <w:tab/>
        <w:t>Количество замечаний и предложений, полученных от</w:t>
        <w:br/>
        <w:t>заинтересованных лиц при проведении публичных консультаций:</w:t>
      </w:r>
    </w:p>
    <w:p>
      <w:pPr>
        <w:pStyle w:val="21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0"/>
          <w:lang w:eastAsia="ru-RU"/>
        </w:rPr>
        <w:t>В ходе проведения публичных консультаций  замечаний и предложений не поступало</w:t>
      </w:r>
      <w:r>
        <w:rPr>
          <w:rFonts w:cs="Times New Roman" w:ascii="Times New Roman" w:hAnsi="Times New Roman"/>
          <w:spacing w:val="0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" w:right="12" w:firstLine="7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исание проблемы, на решение которой направлено принятие проекта постановления, и способы ее решения: </w:t>
      </w: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закупочной деятельности заказчиков Самарской области, а также  приведение пункта 2.2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, утвержденного постановлением Правительства Самарской области от 30.12.2013 № 843, в соответствие с фактическими настройками информационного взаимодействия ГИС «Госзаказ» с единой информационной системой в сфере закупок при формировании и размещении заказчиками планов-графиков закуп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31.12.2017 № 504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ем принятия проекта постано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lineRule="auto" w:line="240" w:before="0" w:after="0"/>
        <w:ind w:left="31" w:right="1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сновные группы субъектов предпринимательской и инвестиционной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, иные субъекты, включая органы государственной власти</w:t>
        <w:br/>
        <w:t>и органы местного самоуправления, интересы которых затронуты нормативным акт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19" w:firstLine="7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ми, интересы которых затрагивает нормативный акт,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19"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управление организации торгов Самарской области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19"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е заказчики и их подведомственные учреждения, в том числе бюджетные учреждения, осуществляющие закупки в соответствии с Законом о контрактной системе,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19" w:firstLine="72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лица, физические лица,  в том числе  зарегистрированные в качестве  индивидуальных предпринимателей, осуществляющие поставку товаров, выполнение работ, оказание  услуг  органам государственной власти (государственным заказчикам), бюджетным учрежд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2" w:leader="none"/>
        </w:tabs>
        <w:autoSpaceDE w:val="false"/>
        <w:spacing w:lineRule="auto" w:line="240" w:before="0" w:after="0"/>
        <w:ind w:left="31" w:right="26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Характеристика негативных эффектов, возникающих в связи с</w:t>
        <w:br/>
        <w:t>наличием проблемы, на решение которой направлен нормативный акт, их</w:t>
        <w:br/>
        <w:t>количественная оцен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гативные эффекты и проблемы, возникающие с наличием данной проблемы, выражаются в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и пункта 2.2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, утвержденного постановлением Правительства Самарской области от 30.12.2013 № 843, фактическим настройкам информационного взаимодействия ГИС «Госзаказ» с единой информационной системой в сфере закупок при формировании и размещении заказчиками планов-графиков закупок, а также в несоответствии регионального законодательства Федеральному закону от 31.12.2017 № 504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 в части отсутствия регулирования отношений по организации запроса котировок в электронной форм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2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убъектов предпринимательской деятельности проблема выражается в наличии препятствий по реализации своих прав на участие в запросе котировок в электронной форме, предусмотр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«О контрактной системе в сфере закупок товаров, работ, услуг для обеспечения государственных и муниципальных нужд». Названные препят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словлены отсутствием в региональном законодательстве положений, определяющих организатора проведения запроса котировок в электронной форме, что приводит к двоякому толкованию субъектом предпринимательской деятельности процедуры организации запроса котировок в электронной форме и невозможности его дальнейшего участия в этой процедур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овые функции, полномочия, обязанности и права органов публич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сти или сведения об их изменении проектом постанов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лавного управления возникла обязанность по внесению изменений в постановление Правительства Самарской области от 30.12.2013 № 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 в части добавления к числу способов закупок, осуществляемых заказчиками самостоятельно, без участия Главного управления, запроса котировок в электронной форме, а также  приведения пункта 2.2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, утвержденного   постановлением Правительства Самарской области от 30.12.2013 № 843,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с фактическими настройками информационного взаимодействия ГИС «Госзаказ» с единой информационной системой в сфере закупок при формировании и размещении заказчиками планов-графиков закупок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му закону от 31.12.2017 № 504-ФЗ «О внесении изменений в Федеральным законом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то исполняется принятием проекта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lineRule="auto" w:line="240" w:before="0" w:after="0"/>
        <w:ind w:left="163" w:right="48" w:firstLine="56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овые запреты, обязанности или ограничения для субъектов</w:t>
        <w:br/>
        <w:t>предпринимательской и инвестиционной деятельности либо изменение</w:t>
        <w:br/>
        <w:t>содержания существующих запретов, обязанностей и ограничений, а также</w:t>
        <w:br/>
        <w:t>порядок организации исполнения вводимых положений – для субъектов предпринимательской деятельности изменится содержание существующих обязанностей, а именно с принятием проекта постановления указанные субъекты будут подавать свою заявку на участие в запросе котировок в электронной форме не в бумажном виде, как это было предусмотрено ранее, а электронном 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3" w:leader="none"/>
        </w:tabs>
        <w:autoSpaceDE w:val="false"/>
        <w:spacing w:lineRule="auto" w:line="240" w:before="0" w:after="0"/>
        <w:ind w:left="12" w:right="6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чины невозможности решения проблемы участниками</w:t>
        <w:br/>
        <w:t>соответствующих общественных отношений самостоятельно, без вмешательства</w:t>
        <w:br/>
        <w:t>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пункту 2 постановления Правительства Самарской области от 30.12.2013 № 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 (далее – постановление № 843) в действующей редакции государственные заказчики Самарской области, их подведомственные учреждения определяют поставщиков (подрядчиков, исполнителей) товаров, работ, услуг путем подачи заявки в Главное управление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2 статьи 7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частью 2 статьи 82.1 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 статьи 9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акона о контрактной системе, а также иных случаев, предусмотренных отдельными постановлениями Правительства Сама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едеральным законом от 31.12.2017 № 504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в способы определения поставщика (подрядчика, исполнителя) добавлен запрос котировок в электронной форме. Действующими нормативными правовыми актами Самарской области не был урегулирован порядок проведения данного способа закупок. К</w:t>
      </w:r>
      <w:r>
        <w:rPr>
          <w:rFonts w:cs="Times New Roman" w:ascii="Times New Roman" w:hAnsi="Times New Roman"/>
          <w:sz w:val="28"/>
          <w:szCs w:val="28"/>
        </w:rPr>
        <w:t>ак следствие, для организации закупочной деятельности заказчиков Самарской области необходимо было актуализировать постановление № 843 на предмет соответствия действующему законодательств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0" w:firstLine="7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Международный опыт и опыт других субъектов Российской Федерации в соответствующей сфере регулирования общественных отношений (решения соответствующей проблемы).</w:t>
      </w:r>
    </w:p>
    <w:p>
      <w:pPr>
        <w:pStyle w:val="Normal"/>
        <w:shd w:fill="FFFFFF" w:val="clear"/>
        <w:spacing w:lineRule="auto" w:line="240" w:before="0" w:after="0"/>
        <w:ind w:right="28" w:firstLine="6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одимые проектом постановления положения в части приведения в соответствие регионального законодательства (Порядок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, утвержденного постановлением Правительства Самарской области от 30.12.2013 № 843), фактическим настройкам информационного взаимодействия ГИС «Госзаказ» с единой информационной системой в сфере закупок при формировании и размещении заказчиками планов-графиков закупок,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му закону от 31.12.2017 № 504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в части установления прав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ования правоотношений по организации запроса котировок в электронной форме - на данный момент не отражены в нормативных правовых акт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ъектов Российской Федерации в соответствующей сфере регулирования общественных отношений.</w:t>
      </w:r>
    </w:p>
    <w:p>
      <w:pPr>
        <w:pStyle w:val="Normal"/>
        <w:shd w:fill="FFFFFF" w:val="clear"/>
        <w:spacing w:lineRule="auto" w:line="240" w:before="0" w:after="0"/>
        <w:ind w:right="28" w:firstLine="6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едовательно, Самарская область является новатором в соответствующей сфере правового регулирования общественных отношени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34" w:right="19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ение целей регулирования предлагаемого нормативного акта и индикаторов для оценки их дости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34" w:right="19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9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30"/>
        <w:gridCol w:w="333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righ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3.1 .Цели предлагаемого правов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3.2.Сроки дости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целей предлагаем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авового регулирова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6"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3.3 .Периодичност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ониторинга дости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6"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й предлагаем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авового регулирования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right="43" w:firstLine="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 эффективности закупочной деятельности заказчиков Самарской обла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right="43" w:firstLine="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right="43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целей предлагаемого правого регулирования можно будет оценить по истечении одного года после вступления в силу  предлагаемого постановл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достижения целей предлагаемого правового регулирования возможно осуществлять ежегодно в соответствии с постановлением Правительства Самарской области от 24.03.2015 № 134 «Об утверждении Порядка проведения мониторинга закупок товаров, работ, услуг для обеспечения государственных нужд Самарской области», постановлением Правительства Самарской области от 06.09.2013 № 453 «О государственной информационной системе Самарской области «Автоматизированная информационная система государственного заказа Самарской области» (п. п. 1.5 Положения)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right="43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облюдение пра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бъектов предпринимательской деятельности на их участие в запросе котировок в электронной форме, предусмотренны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м законом «О контрактной системе в сфере закупок товаров, работ, услуг для обеспечения государственных и муниципальных нужд», посредством определения поряд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ия субъектов предпринимательской деятельности в запросе котировок в электронной фор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 целей предлагаемого правого регулирования можно будет оценить по истечении одного года после вступления в силу  предлагаемого постановл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достижения целей предлагаемого правового регулирования возможно осуществлять ежегодно в соответствии с постановлением Правительства Самарской области от 24.03.2015 № 134 «Об утверждении Порядка проведения мониторинга закупок товаров, работ, услуг для обеспечения государственных нужд Самарской области», постановлением Правительства Самарской области от 06.09.2013 № 453 «О государственной информационной системе Самарской области «Автоматизированная информационная система государственного заказа Самарской области» (п. п. 1.5 Положения)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ведение нормативной базы Самарской области в сфере закупок в соответствие с действующим законодательством, а также приведение пункта 2.2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, утвержденного   постановлением Правительства Самарской области от 30.12.2013 № 843, в соответствие с фактическими настройками информационного взаимодействия ГИС «Госзаказ» с единой информационной системой в сфере закупок при формировании и размещении заказчиками планов-график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ок 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м законом от 31.12.2017 № 504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 целей предлагаемого правого регулирования можно будет оценить по истечении одного года после вступления в силу  предлагаемого постановл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достижения целей предлагаемого правового регулирования возможно осуществлять ежегодно в соответствии с постановлением Правительства Самарской области от 24.03.2015 № 134 «Об утверждении Порядка проведения мониторинга закупок товаров, работ, услуг для обеспечения государственных нужд Самарской области», постановлением Правительства Самарской области от 06.09.2013 № 453 «О государственной информационной системе Самарской области «Автоматизированная информационная система государственного заказа Самарской области» (п. п. 1.5 Положения)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34" w:right="19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51" w:firstLine="71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Действующие нормативные правовые акты, поручения, другие решения, из которых вытекает необходимость правового регулирования в данной сфере, которые определяют необходимость постановки указанных ц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 разработан по инициативе Главного управления организации торгов Самарской области с учетом полномочий по подготовке (участие в подготовке) проектов нормативных правовых актов по вопросам закупок товаров, работ, услуг для государственных нужд Самарской области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. 2.1 постановления Правительства Самарской области от 21.12.2005 № 165 «О принятии Положения о Главном управлении организации торгов Самарской области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к числу названных нормативных правовых актов относятся Федеральный закон от 31.12.2017 № 504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Самарской области от 30.12.2013 № 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06"/>
        <w:gridCol w:w="1617"/>
        <w:gridCol w:w="20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 Цели предлагаемого правового регулир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.6. Индикато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стижения ц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лагаем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го регул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3.7. 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зме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ндикато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8" w:right="4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 Целевые зна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8" w:right="4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ов по год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right="43" w:firstLine="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 эффективности закупочной деятельности заказчиков Самарской обла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right="43" w:firstLine="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right="43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купочных процедур, проводимых путем запроса котировок в электронной фор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закупочных процедур, проводимых путем запроса котировок в электронной форме по сравнению с показателями предыдущего кварта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right="43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облюдение пра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бъектов предпринимательской деятельности на их участие в запросе котировок в электронной форме, предусмотренны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м законом «О контрактной системе в сфере закупок товаров, работ, услуг для обеспечения государственных и муниципальных нужд», посредств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ения порядка участия субъектов предпринимательской деятельности в запросе котировок в электронной фор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личество  субъектов предпринимательской деятельности, и, в частности субъектов малого и среднего предпринимательства, участвующих в закупках, проводимых путем запроса котировок в электронной форме, на территории Сама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по сравнению с показателями предыдущего кварта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нормативной базы Самарской области в сфере закупок в соответствие с действующим законодательством, а также приведение пункта 2.2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, утвержденного   постановлением Правительства Самарской области от 30.12.2013 № 843, в соответствие с фактическими настройками информационного взаимодействия ГИС «Госзаказ» с единой информационной системой в сфере закупок при формировании и размещении заказчиками планов-графиков закупок и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м законом от 31.12.2017 № 504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проекта постано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38" w:leader="none"/>
        </w:tabs>
        <w:autoSpaceDE w:val="false"/>
        <w:spacing w:lineRule="auto" w:line="240" w:before="319" w:after="0"/>
        <w:ind w:left="118" w:firstLine="715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  расчета   индикаторов   достижения   целей  регулирования нормативного акта, источники информации для расчетов: АИС «Госзаказ», данные Главного у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38" w:leader="none"/>
        </w:tabs>
        <w:autoSpaceDE w:val="false"/>
        <w:spacing w:lineRule="auto" w:line="240" w:before="0" w:after="0"/>
        <w:ind w:left="118" w:firstLine="715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  затрат   на   проведение   мониторинга   достижения   целей предлагаемого правового регулирования: затраты отсутствуют.</w:t>
      </w:r>
    </w:p>
    <w:p>
      <w:pPr>
        <w:pStyle w:val="Normal"/>
        <w:widowControl w:val="false"/>
        <w:shd w:fill="FFFFFF" w:val="clear"/>
        <w:autoSpaceDE w:val="false"/>
        <w:spacing w:lineRule="auto" w:line="240" w:before="2" w:after="0"/>
        <w:ind w:left="106"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   Качественная    характеристика   и    оценка   численности  адресатов регулирования нормативного акта (их групп).</w:t>
      </w:r>
    </w:p>
    <w:p>
      <w:pPr>
        <w:pStyle w:val="Normal"/>
        <w:widowControl w:val="false"/>
        <w:autoSpaceDE w:val="false"/>
        <w:spacing w:lineRule="auto" w:line="240" w:before="0" w:after="36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419"/>
        <w:gridCol w:w="4003"/>
      </w:tblGrid>
      <w:tr>
        <w:trPr>
          <w:trHeight w:val="167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.1 .Группы адрес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егулирования норматив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а (краткое опис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качеств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3" w:right="96" w:first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4.2.Количеств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ников группы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Источники данных</w:t>
            </w:r>
          </w:p>
        </w:tc>
      </w:tr>
      <w:tr>
        <w:trPr>
          <w:trHeight w:val="199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" w:right="96"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, физические лица,  в том числе,  зарегистрированные в качестве  индивидуальных предпринимателей  участвующие в закупках в соответствии с Законом о контрактной систем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 единиц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 информационная  система Самарской области «Автоматизированная информационная система государственного заказа Самарской области».</w:t>
            </w:r>
          </w:p>
        </w:tc>
      </w:tr>
      <w:tr>
        <w:trPr>
          <w:trHeight w:val="211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заказчики Самарской области, их подведомственные учреждения, в том числе  бюджетные учреждения, осуществляющие закупки  в соответствии с Законом о контрактной систем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ло 1500 едини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33"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 информационная  система Самарской области «Автоматизированная информационная система государственного заказа Самарской области».</w:t>
            </w:r>
          </w:p>
        </w:tc>
      </w:tr>
      <w:tr>
        <w:trPr>
          <w:trHeight w:val="97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е управление организации торгов Самарской област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Самарской области от 21.12.2005 № 165 «О принятии Положения о Главном управлении организации торгов Самарской обла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33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4" w:right="82" w:firstLine="7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ценка дополнительных расходов (доходов) бюджета Самарской области (местных бюджетов), связанных с применением регулирования нормативного ак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4" w:right="82" w:firstLine="7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758"/>
        <w:gridCol w:w="22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аименование функции (полномочия, обязанности или права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Виды расходов (поступлений) бюджета Самарской области (местных бюджетов)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rFonts w:ascii="Times New Roman" w:hAnsi="Times New Roman" w:cs="Times New Roman"/>
              </w:rPr>
              <w:instrText xml:space="preserve"> HYPERLINK "../../D:%5CDownloads%5C%D0%93%D0%A3%D0%9E%D0%A2%20%D0%9E%D1%82%D1%87%D0%B5%D1%82%20%20%D0%9E%D0%A0%D0%92%2009.doc" \l "sub_88"</w:instrText>
            </w:r>
            <w:r>
              <w:rPr>
                <w:b w:val="false"/>
                <w:b w:val="false"/>
                <w:bCs w:val="false"/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</w:rPr>
              <w:t>3</w:t>
            </w:r>
            <w:r>
              <w:rPr>
                <w:b w:val="false"/>
                <w:b w:val="false"/>
                <w:bCs w:val="false"/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Количественная оценка расходов и поступлений, млн. рублей</w:t>
            </w:r>
          </w:p>
        </w:tc>
      </w:tr>
      <w:tr>
        <w:trPr>
          <w:trHeight w:val="9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right="43" w:firstLine="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эффективности закупочной деятельности заказчиков Самарской обла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right="43" w:firstLine="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расходы (от 1 до N) в 2019 г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" w:right="43" w:firstLine="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расходы (от 1 до N) за период 2019 гг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" w:right="43" w:firstLine="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(от 1 до N) за период 2019 гг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right="43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облюдение пра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бъектов предпринимательской деятельности на их участие в запросе котировок в электронной форме, предусмотренны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м законом «О контрактной системе в сфере закупок товаров, работ, услуг для обеспечения государственных и муниципальных нужд», посредств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ения порядка участия субъектов предпринимательской деятельности в запросе котировок в электронной фор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right="43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расходы (от 1 до N) в 2019 г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расходы (от 1 до N) за период 2019 гг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(от 1 до N) за период 2019 гг.:в рамках текущей деятель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ведение нормативной базы Самарской области в сфере закупок в соответствие с действующим законодательством, а также приведение пункта 2.2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, утвержденного   постановлением Правительства Самарской области от 30.12.2013 № 843, в соответствие с фактическими настройками информационного взаимодействия ГИС «Госзаказ» с единой информационной системой в сфере закупок при формировании и размещении заказчиками планов-графиков закупо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м законом от 31.12.2017 № 504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расходы (от 1 до N) в 2019 г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расходы (от 1 до N) за период 2019 гг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(от 1 до N) за период 2019 гг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единовременные расходы за период 2019 г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ериодические расходы за период 2019 г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доходы за период 2019 г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52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61" w:right="26" w:firstLine="7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Другие сведения о дополнительных расходах (доходах) бюджета Самарской области (местных бюджетов), возникающих в связи с применением правового регулирования: отсутствуют.</w:t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ind w:left="161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5.5.    Источники данных: деятельность Главного управления организации торгов Самар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149" w:right="34"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rmal"/>
        <w:widowControl w:val="false"/>
        <w:autoSpaceDE w:val="false"/>
        <w:spacing w:lineRule="auto" w:line="240" w:before="0" w:after="34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3831"/>
        <w:gridCol w:w="1842"/>
        <w:gridCol w:w="1613"/>
      </w:tblGrid>
      <w:tr>
        <w:trPr>
          <w:trHeight w:val="2411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6.1 .Группы адрес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оответств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унктом 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астоящего отчета)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6.2. Новые обяза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граничения, изме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уществующих обяза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 ограничений, вводи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длагаемым правов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6.3.Опис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ов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вязанных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едлагаем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9" w:right="101" w:first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егулиров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81" w:right="250" w:firstLine="8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Коли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чествен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, млн. руб.</w:t>
            </w:r>
          </w:p>
        </w:tc>
      </w:tr>
      <w:tr>
        <w:trPr>
          <w:trHeight w:val="2584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, физические лица,  в том числе,  зарегистрированные в качестве  индивидуальных предпринимателей,  участвующие в закупках в соответствии Законом о контрактной системе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firstLine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. п.2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анные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ед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вого регулиров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>
          <w:trHeight w:val="1951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righ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заказчики Самарской области, их подведомственные учреждения, в том числе  бюджетные учреждения, осуществляющие закупки  в соответствии с Законом о контрактной системе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Проектом постановления к числу способов закупок, осуществляемых заказчиками  самостоятельно, без участия Главного управления, добавлен запрос котировок в электронной форме, как следствие, возникла обязанность для заказчиков проводить данные закупки самостоятель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анные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агаем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ового регулирования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2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1975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righ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е управление организации торгов Самарской области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м. п.2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анные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агаем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ового регулирования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firstLine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26" w:hanging="0"/>
              <w:jc w:val="right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" w:firstLine="72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6.5. Издержки и выгоды адресатов предлагаемого правов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ования, не поддающиеся количественной оцен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" w:firstLine="7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ержки адресатов предлагаемого правового регулирования  отсутствую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36" w:firstLine="7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годами для адресатов предлагаемого правового регулирования является возможность заказчиков более оперативно решать свои потребности посредством запроса котировок в электронной форме без необходимости вмешательства Главного управления, приведение регионального законодательства в сфере закупок в соответствие с федеральным законодательством и фактическими настройками информационного взаимодействия ГИС «Госзаказ» 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31.12.2017 № 504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Источники данных: практика заказчиков Самарской области по самостоятельному проведению запроса котировок в течение последних пяти лет, практика субъектов Российской Федерации, в которых соответствующие нормативные акты приняты ранее, данные Главного управления.</w:t>
      </w:r>
    </w:p>
    <w:p>
      <w:pPr>
        <w:pStyle w:val="Normal"/>
        <w:shd w:fill="FFFFFF" w:val="clear"/>
        <w:spacing w:lineRule="auto" w:line="240"/>
        <w:ind w:left="134"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ценка рисков неблагоприятных последствий применения предлагаемого правового регулирования</w:t>
      </w:r>
    </w:p>
    <w:p>
      <w:pPr>
        <w:pStyle w:val="Normal"/>
        <w:shd w:fill="FFFFFF" w:val="clear"/>
        <w:spacing w:lineRule="auto" w:line="240"/>
        <w:ind w:left="134" w:firstLine="7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9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037"/>
        <w:gridCol w:w="1560"/>
        <w:gridCol w:w="434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7.1.Виды рис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7.2.Оценка вероят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туп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благоприя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7.3. Мет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онтро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ков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Степ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я рис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(полный/частич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отсутствует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использование заказчиками нового способа закупки в виде запроса котировок в электронной фор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овероят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ы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жегодный мониторинг в соответствии с постановлением Правительства Самарской области от 24.03.2015 № 134 «Об утверждении Порядка проведения мониторинга закупок товаров, работ, услуг для обеспечения государственных нужд Самарской области», постановлением Правительства Самарской области от 06.09.2013 № 453 «О государственной информационной системе Самарской области «Автоматизированная информационная система государственного заказа Самарской области» (п. п. 1.5 Положения))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0" w:firstLine="5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Источники данных: практика заказчиков Самарской области по самостоятельному проведению запроса котировок в течение последних пяти лет, практика субъектов Российской Федерации, которых соответствующие нормативные акты приняты ранее, данные Главного 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38" w:hanging="0"/>
        <w:rPr/>
      </w:pPr>
      <w:r>
        <w:rPr/>
        <w:t>8.  Сравнение возможных вариантов решения проблемы</w:t>
      </w:r>
    </w:p>
    <w:tbl>
      <w:tblPr>
        <w:tblW w:w="100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0"/>
        <w:gridCol w:w="3240"/>
        <w:gridCol w:w="24"/>
        <w:gridCol w:w="3010"/>
        <w:gridCol w:w="32"/>
      </w:tblGrid>
      <w:tr>
        <w:trPr>
          <w:trHeight w:val="571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9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" w:right="454"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8.1.      Содержание вариан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проблемы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69" w:firstLine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Отказ от принятия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right="9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проекта постановл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right="110"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2.     Качественная характеристика и оценка динамики численности потенциальных адресатов предлагаемого правов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регулирования в среднесрочн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е (1-3 года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92" w:firstLine="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убъектов предпринимательской деятельности участвующих в осуществлении закупок  не увеличится 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right="130" w:firstLine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убъектов предпринимательской деятельности, участвующих в осуществлении закупок  возрастет</w:t>
            </w:r>
          </w:p>
        </w:tc>
      </w:tr>
      <w:tr>
        <w:trPr>
          <w:trHeight w:val="225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0" w:right="206" w:firstLine="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8.3.     Оценка дополнит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ов (доходов) потенциальных адресатов предлагаемого правового регулирования, связанных с введением предлагаемого правового регулирован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11" w:firstLine="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расходы (доходы) отсутствуют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61" w:firstLine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расходы (доходы) отсутствуют</w:t>
            </w:r>
          </w:p>
        </w:tc>
      </w:tr>
      <w:tr>
        <w:trPr>
          <w:trHeight w:val="154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right="290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4.     Оценка расходо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(доходов) бюджета Самар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, связанных с предлагаемым правовым регулированием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доходы) отсутству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(доходы) отсутствуют  </w:t>
            </w:r>
          </w:p>
        </w:tc>
      </w:tr>
      <w:tr>
        <w:trPr>
          <w:trHeight w:val="193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5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     Оценка возможности достижения заявленных целей регулирования (раздел 3 настоящего отчета) посредством применения рассматриваемых вариантов предлагаемого               правового регулирования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90"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ель не достигается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39" w:hanging="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достигается полностью</w:t>
            </w:r>
          </w:p>
        </w:tc>
      </w:tr>
      <w:tr>
        <w:trPr>
          <w:trHeight w:val="701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right="307" w:firstLine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6.     Оценка риско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еблагоприятных последстви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" w:right="43" w:firstLine="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блюдение пр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бъектов предпринимательской деятельности на их участие в запросе котировок в электронной форме, предусмотрен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м законом «О контрактной системе в сфере закупок товаров, работ, услуг для обеспечения государственных и муниципальных нужд», посредством определения порядка участия субъектов предпринимательской деятельности в запросе котировок в электронной фор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орядка организации запроса котировок в электронной форме на территории Сама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несоответствие постановления № 84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м настройкам информационного взаимодействия ГИС «Госзаказ» с единой информационной системой в сфере закупок при формировании и размещении заказчиками планов-графиков закупок и требованиям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Федерального закона от 31.12.2017 № 504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 п.7.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7.    Обоснование  выбора предпочтительного  варианта реш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ыявленной пробле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чтительным является 2 вариант решения проблемы, предусматривающий принятие нормативного акта, направленного на формирование механизма повышение эффективности закупочной деятельности заказчиков Самарской области посредством добавления к числу способов закупок, осуществляемых заказчиками  самостоятельно, без участия Главного управления, запроса котировок в электронной форме, а также  приведение пункта 2.2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, утвержденного   постановлением Правительства Самарской области от 30.12.2013 № 843, в соответствие с фактическими настройками информационного взаимодействия ГИС «Госзаказ» с единой информационной системой в сфере закупок при формировании и размещении заказчиками планов-графиков закупок, приведение его в соответствие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8.    Детальное описание предлагаемого варианта решения 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2" w:after="0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альное описание предлагаемого варианта решения проблемы представлено в пункте 8.7 настоящего Отч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2" w:after="0"/>
        <w:ind w:right="3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  Оценка необходимости установления переходного периода и (или) отсрочка   вступления   в   силу   нормативного    акта   либо    необходим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я предлагаемого правового регулирования на ранее возникш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2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тнош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7" w:after="0"/>
        <w:ind w:firstLine="3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   Предполагаемая дата вступления в силу нормативного правового    акта – 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2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Необходимость установления переходного периода отсутств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2" w:after="0"/>
        <w:ind w:right="53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Необходимость распространения предлагаемого правового регулирования на ранее возникшие отношения  присутствует – в случае принятия проекта постановления оно распространяет свое действие на правоотношения, возникшие с 1 января 2019 года в связ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2" w:after="0"/>
        <w:ind w:left="24" w:right="53" w:firstLine="6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1000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111"/>
        <w:gridCol w:w="3962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2" w:after="0"/>
              <w:ind w:right="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предлож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2" w:after="0"/>
              <w:ind w:right="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предлож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2" w:after="0"/>
              <w:ind w:right="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рассмотрения предложения, учтен/не учтен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2" w:after="0"/>
              <w:ind w:right="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2" w:after="0"/>
              <w:ind w:righ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40" w:before="2" w:after="0"/>
              <w:ind w:righ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2" w:after="0"/>
        <w:ind w:left="24" w:right="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29" w:after="0"/>
        <w:ind w:left="6" w:right="51" w:firstLine="71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</w:t>
      </w:r>
      <w:r>
        <w:rPr/>
        <w:t>, по результатам которой коррупциогенных факторов не выявлено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шкина 3351563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И.Шарип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3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3B3F5AEDFB9574DE78384E35B2A6EC8DE62C68F580159EA5DEDE450DBC0A109F976E998BF5F0EDT9O8H" TargetMode="External"/><Relationship Id="rId3" Type="http://schemas.openxmlformats.org/officeDocument/2006/relationships/hyperlink" Target="consultantplus://offline/ref=F93B3F5AEDFB9574DE78384E35B2A6EC8DE62C68F580159EA5DEDE450DBC0A109F976E998BF4FBE0T9O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11:00Z</dcterms:created>
  <dc:creator>Мишкина Елена Ивановна</dc:creator>
  <dc:description/>
  <dc:language>en-US</dc:language>
  <cp:lastModifiedBy>Мишкина Елена Ивановна</cp:lastModifiedBy>
  <cp:lastPrinted>2019-04-09T14:58:00Z</cp:lastPrinted>
  <dcterms:modified xsi:type="dcterms:W3CDTF">2019-04-17T06:25:00Z</dcterms:modified>
  <cp:revision>5</cp:revision>
  <dc:subject/>
  <dc:title/>
</cp:coreProperties>
</file>