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чет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оведении оценки регулирующего воздействия проекта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ого правового акта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ая информац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Орган-разработчик: Главное управление организации торгов Самарской области (далее – Главное управление).</w:t>
      </w:r>
    </w:p>
    <w:p>
      <w:pPr>
        <w:pStyle w:val="Normal"/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ид, наименование проекта нормативного правового акта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становления  Правительства Самарской области «О  внесении изменений  в постановление Правительства Самарской области от 26.12.2016                № 803 «Об утверждении Регламента осуществления малых закупок с использованием государственной информационной системы   Самарской области «Автоматизированная информационная система государственного заказа Самарской области» (далее - проект постановления)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редполагаемая дата вступления в силу проекта нормативного акта                   в случае его принятия: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Степень регулирующего воздействия проекта постановления - высокая согласно подпункту «а» пункта 2.3. Порядка проведения оценки регулирующего воздействия проектов нормативных правовых актов и экспертизы нормативных правовых актов Самарской области, утвержденному постановлением Правительства Самарской области от 24.06.2014 № 352 "Об организации системы проведения оценки регулирующего воздействия проектов нормативных правовых актов и экспертизы нормативных правовых актов Самарской области"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ая степень воздействия обусловлена тем, что предлагаемый проект постановления содержит положения, устанавливающие ранее не предусмотренные нормативными правовыми актами Самарской области обязанности, запреты и ограничения для субъектов предпринимательской и инвестиционной деятельности, в том числе устанавливающие ранее не предусмотренные нормативными правовыми актами Самарской области административные процедуры с участием субъектов предпринимательской и инвестицион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2" w:after="0"/>
        <w:ind w:right="70" w:firstLine="73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15"/>
          <w:sz w:val="28"/>
          <w:szCs w:val="28"/>
          <w:lang w:eastAsia="ru-RU"/>
        </w:rPr>
        <w:t>1.5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Описание цели регулирования нормативного акта и краткое описание</w:t>
        <w:br/>
        <w:t>проблемы, на решение которой направлен закрепленный нормативным актом</w:t>
        <w:br/>
        <w:t>способ регулирования, оценка негативных эффектов, возникающих в связи с</w:t>
        <w:br/>
        <w:t>наличием рассматриваемой 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2" w:after="0"/>
        <w:ind w:left="31" w:right="41" w:firstLine="71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блемы, на решение которых направлен закрепленный нормативным актом способ регулирова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2" w:after="0"/>
        <w:ind w:right="4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защищенность заказчиков от недобросовестных участников малых закупок,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2" w:after="0"/>
        <w:ind w:right="4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соответствие искомого нормативного акта в соответствие с положениями действующего регионального законодательства в части уточнения оснований осуществления малых закупок путем использования Системы для заказчиков, работающих по Федеральному закону от 18.07.2011 № 223-ФЗ «О закупках товаров, работ, услуг отдельными видами юридических лиц»,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2" w:after="0"/>
        <w:ind w:right="4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сутствие у Главного управления организации торгов Самарской области аналитических данных о реальных объемах малых закупок, осуществляемых заказч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before="10" w:after="0"/>
        <w:ind w:right="169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овными целями регулирования проекта постановлени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2" w:after="0"/>
        <w:ind w:left="31" w:right="41" w:firstLine="71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) совершенствование закупочной деятельности по осуществлению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посредство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2" w:after="0"/>
        <w:ind w:left="31" w:right="41" w:firstLine="7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установления ограничения для недобросовестных участников малых закупок на подачу заявки на участие в торгах в случае наличия в государственной информационной системе Самарской области «Автоматизированная информационная система государственного заказа Самарской области» (далее – Система) пяти и более негативных оценок их деятельности, присвоенных тремя и более заказчиками в течение шести месяцев, (что позволит снизить вероятность причинения убытков заказчику и недостижения целей закуп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2" w:after="0"/>
        <w:ind w:left="31" w:right="41" w:firstLine="71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приведение искомого нормативного акта в соответствие с положениями действующего регионального законодательства в части уточнения оснований осуществления малых закупок путем использования Системы для заказчиков, работающих по Федеральному закону от 18.07.2011 № 223-ФЗ «О закупках товаров, работ, услуг отдельными видами юридических лиц»,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2" w:after="0"/>
        <w:ind w:left="31" w:right="41" w:firstLine="71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получение Главным управлением организации торгов Самарской области информации о реальных объемах малых закупок, осуществляемых заказчиками, и формирования аналитических данных посредством установления обязанности заказчиков вносить сведения о заключенном контракте в реестр малых закуп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2" w:after="0"/>
        <w:ind w:left="31" w:right="41" w:firstLine="71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гативные эффекты, возникающие в связи с наличием рассматриваемой проблемы, выражаются 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2" w:after="0"/>
        <w:ind w:left="31" w:right="41" w:firstLine="71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зможности недобросовестных участников малых закупок  подать заявку на участие в торгах, что увеличивает вероятность причинения убытков заказчику и недостижения целей закуп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2" w:after="0"/>
        <w:ind w:left="31" w:right="41" w:firstLine="71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соответствии искомого нормативного акта в соответствие с положениями действующего регионального законодательства в части уточнения оснований осуществления малых закупок путем использования Системы для заказчиков, работающих по Федеральному закону от 18.07.2011 № 223-ФЗ «О закупках товаров, работ, услуг отдельными видами юридических лиц»,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2" w:after="0"/>
        <w:ind w:left="31" w:right="41" w:firstLine="71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сутствии информации о реальных объемах малых закупок, осуществляемых заказчиками, и  возможности формирования Главным управлением организации торгов Самарской области аналитических данных на основе эт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before="10" w:after="0"/>
        <w:ind w:right="169"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6.</w:t>
        <w:tab/>
        <w:t>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69" w:firstLine="709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чало: 26 февраля  2019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69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кончание: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2 марта 2019 год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>Уведомления о начале публичных консультаций направлены в министерство экономического развития, инвестиций и торговли Самарской области (исх.№ 14-03/154 от 27.02.2019), уполномоченному по защите прав предпринимателей в Самарской области  (исх. № 14-03/159 от 27.02.2019), председателю Совета Самарского регионального отделения Общероссийской общественной организации «Деловая Россия» (исх. №14-03/95 от 27.02.2019). Также соответствующие уведомления исх. №14-03/95 от 27.02.2019 направлены в Торгово-промышленную палату Самарской области,  отделение САМРО «Опора России», некоммерческое партнерство «Ассоциация некоммерческих организаций предпринимателей Самарской области «Взаимодействие», РОР «Союз работодателей Самарской области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>Кроме того, в целях привлечения максимального количества субъектов предпринимательской и инвестиционной деятельности к обсуждению проекта постановления была осуществлена  информационная  рассылка о проведении ОРВ  зарегистрированным на электронных  торговых  площадках  участникам закупок с ИНН 63 Самарская область. (ООО «РТС-тендер», АО «Единая электронная торговая площадка», АО «Электронные торговые системы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 xml:space="preserve">Также следует отметить, что концепция проекта постановления являлась  предметом рассмотрения Общественного совета при Главном управлении организации торгов Самарской области 13.03.2019 и была им поддержа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0" w:after="0"/>
        <w:ind w:firstLine="73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7.</w:t>
        <w:tab/>
        <w:t>Количество замечаний и предложений, полученных от заинтересованных лиц при проведении публичных консульта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0" w:after="0"/>
        <w:ind w:firstLine="73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ходе проведения публичных консультаций замечаний и предложений на проект постановления  не поступало.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13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Описание проблемы, на решение которой направлено принятие проекта постановления, и способы ее решения: см. п.1.5 настоящего от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0" w:after="0"/>
        <w:ind w:firstLine="71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.</w:t>
        <w:tab/>
        <w:t>Основные группы субъектов предпринимательской и инвестиционной деятельности, иные субъекты, включая органы государственной власти и органы местного самоуправления, интересы которых затронуты нормативным акт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0" w:after="0"/>
        <w:ind w:firstLine="71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государственные заказчики, в том числе бюджетные, автономные учреждения, государственные унитарные предприятия, имущество которых принадлежит на праве собственности Самарской области, осуществляющие закупки в соответствии с Законом о контрактной системе,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далее – заказчи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0" w:after="0"/>
        <w:ind w:firstLine="7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юридические  лица,  физические лица,  в том числе  зарегистрированные в качестве  индивидуальных предпринима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0" w:after="0"/>
        <w:ind w:firstLine="71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Главное управление организации торгов Сама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0" w:after="0"/>
        <w:ind w:firstLine="71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2.</w:t>
        <w:tab/>
        <w:t>Характеристика негативных эффектов, возникающих в связи с наличием проблемы, на решение которой направлен нормативный акт,                         их количественная оценка: см. п.1.5 настоящего От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2" w:after="0"/>
        <w:ind w:left="31" w:right="41" w:firstLine="71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3.</w:t>
        <w:tab/>
        <w:t xml:space="preserve">Новые функции, полномочия, обязанности и права органов публичной власти или сведения об их изменении проектом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2" w:after="0"/>
        <w:ind w:left="31" w:right="41" w:firstLine="7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ектом постановления установления новых или изменения существующих функции, полномочия, обязанности и права органов публичной власти не предусматрива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before="2" w:after="0"/>
        <w:ind w:left="31" w:right="41" w:firstLine="71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4.</w:t>
        <w:tab/>
        <w:t>Новые запреты, обязанности или ограничения для субъектов   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2" w:after="0"/>
        <w:ind w:left="31" w:right="4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ограничение для  участника малой закупки права на подачу заявки при наличии у него пяти и более фактов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клонения от заключения контракта, принятия заказчиком решения об одностороннем отказе от исполнения контракта (ограничения на подачу заявки устанавливаются заказчиками при формировании соответствующих извещений),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2" w:after="0"/>
        <w:ind w:right="4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усматривается  возложение на заказчиков  обязанности по внесению сведений о заключенном контракте в реестр  малых закупок для получения Главным управлением объективной информации о реальных объемах малых закупок и формирования аналитически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3" w:leader="none"/>
        </w:tabs>
        <w:autoSpaceDE w:val="false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5.</w:t>
        <w:tab/>
        <w:t>Причины невозможности решения проблемы участниками</w:t>
        <w:br/>
        <w:t>соответствующих общественных отношений самостоятельно, без вмешательства</w:t>
        <w:br/>
        <w:t>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3" w:leader="none"/>
        </w:tabs>
        <w:autoSpaceDE w:val="false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ное управление организации торгов Самарской области - орган исполнительной власти Самарской области, наделенный действующим законодательством полномочиями по регулированию контрактной системы в сфере закупок товаров, работ, услуг для обеспечения государственных нужд Самар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Международный опыт и опыт других субъектов Российской Федерации в соответствующей сфере регулирования общественных отношений (решения соответствующей проблемы)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 и задачи, предусмотренные нормативным актом, соответствуют опыту других субъектов Российской Федерации в данной сфере правового регулирования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Москва (постановление Правительства Москвы от 24.02.2012 № 67-ПП «О системе закупок города Москвы»)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рманская область  (приказ Комитета государственных закупок Мурманской области от 01.09.2015 № 128)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логодская область (Постановление от 27.05.2013 № 537                                                «Об электронной системе «Электронный магазин»)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ульская область  (постановление Правительства Тульской области от 27.08.2015 № 404 «Об утверждении Методических рекомендаций по применению и обоснованию методов определения цены контракта, заключаемого с единственным поставщиком (подрядчиком, исполнителем)»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ределение целей регулирования предлагаемого нормативного акта и индикаторов для оценки их достиж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835"/>
        <w:gridCol w:w="4394"/>
      </w:tblGrid>
      <w:tr>
        <w:trPr>
          <w:trHeight w:val="111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left="72" w:right="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4"/>
                <w:szCs w:val="24"/>
                <w:lang w:eastAsia="ru-RU"/>
              </w:rPr>
              <w:t xml:space="preserve">3.1 .Цели предлагаемого правовог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улир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9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>3.2.Сроки дости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9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>целей предлагаем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9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правового регулиров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166" w:right="139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4"/>
                <w:szCs w:val="24"/>
                <w:lang w:eastAsia="ru-RU"/>
              </w:rPr>
              <w:t xml:space="preserve">3.3 .Периодичнос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 xml:space="preserve">мониторинга достиж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целей предлагаемог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правового регулирования</w:t>
            </w:r>
          </w:p>
        </w:tc>
      </w:tr>
      <w:tr>
        <w:trPr>
          <w:trHeight w:val="324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" w:right="43" w:firstLine="17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вершенствование закупочной деятельности по осуществлению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" w:right="43" w:firstLine="17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42" w:firstLine="1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 момента официального опубликования проекта постано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4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30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жегодно в соответствии с постановление Правительства Самарской области от 24.03.2015 № 134 «Об утверждении Порядка проведения мониторинга закупок товаров, работ, услуг для обеспечения государственных нужд Самарской области»</w:t>
            </w:r>
          </w:p>
        </w:tc>
      </w:tr>
      <w:tr>
        <w:trPr>
          <w:trHeight w:val="239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" w:right="43" w:firstLine="17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иведение искомого нормативного акта в соответствие с положениями действующего регионального законодательства в части уточнения оснований осуществления малых закупок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42" w:firstLine="1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 момента официального опубликования проекта постано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42" w:firstLine="1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307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жегодно в соответствии с постановление Правительства Самарской области от 24.03.2015 № 134 «Об утверждении Порядка проведения мониторинга закупок товаров, работ, услуг для обеспечения государственных нужд Самарской области»</w:t>
            </w:r>
          </w:p>
        </w:tc>
      </w:tr>
      <w:tr>
        <w:trPr>
          <w:trHeight w:val="4103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" w:right="43" w:firstLine="17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лучение Главным управлением организации торгов Самарской области информации о реальных объемах малых закупок, осуществляемых заказчиками, и формирования аналитических данных посредством установления обязанности заказчиков вносить сведения о заключенном контракте в реестр малых закуп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42" w:firstLine="1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 момента официального опубликования проекта постано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42" w:firstLine="1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307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жегодно в соответствии с постановление Правительства Самарской области от 24.03.2015 № 134 «Об утверждении Порядка проведения мониторинга закупок товаров, работ, услуг для обеспечения государственных нужд Самарской области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6" w:right="51" w:firstLine="71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6" w:right="51" w:firstLine="714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4. Действующие нормативные правовые акты, поручения, другие решения, из которых вытекает необходимость правового регулирования в данной сфере, которые определяют необходимость постановки указанных ц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before="10" w:after="0"/>
        <w:ind w:right="169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.</w:t>
      </w:r>
    </w:p>
    <w:p>
      <w:pPr>
        <w:pStyle w:val="Normal"/>
        <w:widowControl w:val="false"/>
        <w:shd w:fill="FFFFFF" w:val="clear"/>
        <w:autoSpaceDE w:val="false"/>
        <w:spacing w:lineRule="exact" w:line="367" w:before="329" w:after="0"/>
        <w:ind w:left="6" w:right="51" w:firstLine="71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ект постановления разработан по инициативе Главного управления организации торгов Самарской области с учетом полномочий как органа исполнительной власти Самарской области по регулированию контрактной системы в сфере закупок товаров, работ, услуг для обеспечения государственных нужд Самар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367" w:before="329" w:after="0"/>
        <w:ind w:left="6" w:right="51" w:firstLine="71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25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tbl>
      <w:tblPr>
        <w:tblW w:w="10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4"/>
        <w:gridCol w:w="2131"/>
        <w:gridCol w:w="1704"/>
        <w:gridCol w:w="2424"/>
      </w:tblGrid>
      <w:tr>
        <w:trPr>
          <w:trHeight w:val="1387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left="348" w:right="4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5. Цели предлагаемого правового регулирова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4"/>
                <w:szCs w:val="24"/>
                <w:lang w:eastAsia="ru-RU"/>
              </w:rPr>
              <w:t>3.6. Индикато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достижения ц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>предлагаем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ового регулирова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4"/>
                <w:szCs w:val="24"/>
                <w:lang w:eastAsia="ru-RU"/>
              </w:rPr>
              <w:t>3.7. 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>изме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индикаторов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left="475" w:right="43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8. Целевые зна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left="475" w:right="43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каторов по годам</w:t>
            </w:r>
          </w:p>
        </w:tc>
      </w:tr>
      <w:tr>
        <w:trPr>
          <w:trHeight w:val="2288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" w:right="43" w:firstLine="17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вершенствование закупочной деятельности по осуществлению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" w:right="43" w:firstLine="17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незаключенных и неисполненных контрактов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2" w:right="22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меньшение количества незаключенных и неисполненных контрактов по сравнению с предыдущим отчетным периодом</w:t>
            </w:r>
          </w:p>
        </w:tc>
      </w:tr>
      <w:tr>
        <w:trPr>
          <w:trHeight w:val="1437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" w:right="43" w:firstLine="17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иведение искомого нормативного акта в соответствие с положениями действующего регионального законодательства в части уточнения оснований осуществления малых закупок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нятие проекта постанов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2" w:right="22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966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" w:right="43" w:firstLine="17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лучение Главным управлением организации торгов Самарской области информации о реальных объемах малых закупок, осуществляемых заказчиками, и формирования аналитических данных посредством установления обязанности заказчиков вносить сведения о заключенном контракте в реестр малых закупо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налитические отчеты за каждый отчетный период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2" w:right="226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жегодный аналитический отчет за отчетный период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38" w:leader="none"/>
        </w:tabs>
        <w:autoSpaceDE w:val="false"/>
        <w:spacing w:lineRule="auto" w:line="360" w:before="319" w:after="0"/>
        <w:ind w:left="118" w:firstLine="715"/>
        <w:jc w:val="both"/>
        <w:rPr>
          <w:rFonts w:ascii="Times New Roman;Times New Roman" w:hAnsi="Times New Roman;Times New Roman" w:eastAsia="Times New Roman;Times New Roman" w:cs="Times New Roman;Times New Roman"/>
          <w:spacing w:val="-7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етоды   расчета   индикаторов   достижения   целей  регулирования нормативного акта, источники информации для расчетов: АИС «Госзаказ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38" w:leader="none"/>
        </w:tabs>
        <w:autoSpaceDE w:val="false"/>
        <w:spacing w:before="0" w:after="0"/>
        <w:ind w:left="118" w:firstLine="715"/>
        <w:rPr>
          <w:rFonts w:ascii="Times New Roman;Times New Roman" w:hAnsi="Times New Roman;Times New Roman" w:eastAsia="Times New Roman;Times New Roman" w:cs="Times New Roman;Times New Roman"/>
          <w:spacing w:val="-7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ценка   затрат   на   проведение   мониторинга   достижения   целей предлагаемого правового регулирования: затраты отсутствуют.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106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Качественная    характеристика   и    оценка   численности  адресатов регулирования нормативного акта (их групп).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106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106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36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419"/>
        <w:gridCol w:w="4003"/>
      </w:tblGrid>
      <w:tr>
        <w:trPr>
          <w:trHeight w:val="167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18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4.1 .Группы адрес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18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>регулирования норматив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18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кта (краткое опис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18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х качеств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18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арактеристик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left="113" w:right="96" w:firstLine="21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 xml:space="preserve">4.2.Количеств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участников группы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3.Источники данных</w:t>
            </w:r>
          </w:p>
        </w:tc>
      </w:tr>
      <w:tr>
        <w:trPr>
          <w:trHeight w:val="199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7" w:right="96" w:firstLine="14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ридические лица, физические лица,  в том числе,  зарегистрированные в качестве  индивидуальных предпринимателей,  участвующие в малых закупк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3128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firstLine="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ИС «Госзаказ»</w:t>
            </w:r>
          </w:p>
        </w:tc>
      </w:tr>
      <w:tr>
        <w:trPr>
          <w:trHeight w:val="30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азчик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коло 120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233" w:hanging="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ИС «Госзаказ»</w:t>
            </w:r>
          </w:p>
        </w:tc>
      </w:tr>
      <w:tr>
        <w:trPr>
          <w:trHeight w:val="177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69" w:hanging="40"/>
              <w:rPr>
                <w:rFonts w:ascii="Times New Roman;Times New Roman" w:hAnsi="Times New Roman;Times New Roman" w:eastAsia="Times New Roman;Times New Roman" w:cs="Times New Roman;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>Главное управление организации торгов Самарской област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6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69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 xml:space="preserve">Положение о Главном управлении организации торгов Самарской области, утверждённое постановлением Правительства Самарской области  от 21.12.200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6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>165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 xml:space="preserve">  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67" w:before="0" w:after="0"/>
        <w:ind w:left="74" w:right="82" w:firstLine="71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709" w:right="82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ценка дополнительных расходов (доходов) бюджета Самарской области (местных бюджетов), связанных с применением регулирования нормативного акта:</w:t>
      </w:r>
      <w:r>
        <w:rPr/>
        <w:t xml:space="preserve"> </w:t>
      </w:r>
    </w:p>
    <w:tbl>
      <w:tblPr>
        <w:tblW w:w="92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360"/>
        <w:gridCol w:w="308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. Наименование функции (полномочия, обязанности или прав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2. Виды расходов (поступлений) бюджета Самарской области (местных бюджетов)</w:t>
            </w:r>
            <w:hyperlink w:anchor="sub_88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color w:val="000000"/>
                </w:rPr>
                <w:t>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3. Количественная оценка расходов и поступлений, млн. рублей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ункция (полномочие, обязанность или право) 1.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ановление ограничения для недобросовестных участников малых закупок на подачу заявки на участие в торгах в случае наличия в государственной информационной системе Самарской области «Автоматизированная информационная система государственного заказа Самарской области» (далее – Система) пяти и более негативных оценок их деятельности, присвоенных тремя и более заказчиками в течение шести месяцев, (что позволит снизить вероятность причинения убытков заказчику и недостижения целей закупки)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овременные расходы (от 1 до N) в 2019 г.: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иодические расходы (от 1 до N) за период 2019 гг.: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(от 1 до N) за период 2019 гг.: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ункция (полномочие, обязанность или право) 1.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ведение искомого нормативного акта в соответствие с положениями действующего регионального законодательства в части уточнения оснований осуществления малых закупок путем использования Системы для заказчиков, работающих по Федеральному закону от 18.07.2011 № 223-ФЗ «О закупках товаров, работ, услуг отдельными видами юридических лиц»,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овременные расходы (от 1 до N) в 2019 г.: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иодические расходы (от 1 до N) за период 2019 гг.: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(от 1 до N) за период 2019 гг.: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ункция (полномочие, обязанность или право) 1.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учение Главным управлением организации торгов Самарской области информации о реальных объемах малых закупок, осуществляемых заказчиками, и формирования аналитических данных посредством установления обязанности заказчиков вносить сведения о заключенном контракте в реестр малых закуп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овременные расходы (от 1 до N) в 2019 г.: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иодические расходы (от 1 до N) за период 2019 гг.: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(от 1 до N) за период 2019 гг.: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 единовременные расходы за период 2019 гг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 периодические расходы за период 2019 гг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 доходы за период 2019 гг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1069" w:right="8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82" w:hanging="0"/>
        <w:jc w:val="both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61" w:right="26" w:firstLine="71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4. Другие сведения о дополнительных расходах (доходах) бюджета Самарской области (местных бюджетов), возникающих в связи с применением правового регулирования: отсутствуют.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left="161"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5.5. Источники данных: деятельность Главного управления организации торгов Самарской области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49" w:right="34" w:firstLine="715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widowControl w:val="false"/>
        <w:autoSpaceDE w:val="false"/>
        <w:spacing w:lineRule="exact" w:line="1" w:before="0" w:after="34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tbl>
      <w:tblPr>
        <w:tblW w:w="10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3427"/>
        <w:gridCol w:w="1992"/>
        <w:gridCol w:w="1867"/>
      </w:tblGrid>
      <w:tr>
        <w:trPr>
          <w:trHeight w:val="2213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4"/>
                <w:szCs w:val="24"/>
                <w:lang w:eastAsia="ru-RU"/>
              </w:rPr>
              <w:t>6.1 .Группы адрес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ул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в соответств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пунктом 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>настоящего отчета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>6.2. Новые обяза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 ограничения, изме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существующих обяза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>и ограничений, вводи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>предлагаемым правов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улированием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>6.3.Опис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ов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ход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>связанных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веде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предлагаем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39" w:right="101" w:firstLine="25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авовог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регулирова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81" w:right="250" w:firstLine="82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4.Коли</w:t>
              <w:softHyphen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4"/>
                <w:szCs w:val="24"/>
                <w:lang w:eastAsia="ru-RU"/>
              </w:rPr>
              <w:t xml:space="preserve">чествен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ценка, млн. руб.</w:t>
            </w:r>
          </w:p>
        </w:tc>
      </w:tr>
      <w:tr>
        <w:trPr>
          <w:trHeight w:val="2543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ридические лица, физические лица,  в том числе,  зарегистрированные в качестве  индивидуальных предпринимателей  участвующие в малых закупках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13" w:firstLine="1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казано в п.2.4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Расходы и доходы отсутствуют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азчик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казано в п.2.4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9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 xml:space="preserve">Расходы и доходы отсутствуют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295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69" w:hanging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>Главное управление организации торгов Самарской област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2" w:leader="none"/>
              </w:tabs>
              <w:autoSpaceDE w:val="false"/>
              <w:spacing w:lineRule="auto" w:line="240" w:before="2" w:after="0"/>
              <w:ind w:right="16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казано в п.2.3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6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Расходы и доходы в рамках основной деятельност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6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38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" w:firstLine="72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6.5. Издержки и выгоды адресатов предлагаемого правовог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гулирования, не поддающиеся количественной оценк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" w:firstLine="727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здержки отсутствуют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right="36" w:firstLine="71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ыгода адресатов: Уменьшение количества недобросовестных участников закупок, прогнозируемость осуществления закупки, нивелирование рисков возникновения убытков у заказчиков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2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6. Источники данных: деятельность   Главного управления организации торгов Самарской области.</w:t>
      </w:r>
    </w:p>
    <w:p>
      <w:pPr>
        <w:pStyle w:val="Normal"/>
        <w:shd w:fill="FFFFFF" w:val="clear"/>
        <w:ind w:left="134" w:firstLine="722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 Оценка  рисков  неблагоприятных  последствий  применения предлагаемого правового регулирования:</w:t>
      </w:r>
    </w:p>
    <w:p>
      <w:pPr>
        <w:pStyle w:val="Normal"/>
        <w:widowControl w:val="false"/>
        <w:autoSpaceDE w:val="false"/>
        <w:spacing w:lineRule="exact" w:line="1" w:before="0" w:after="401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tbl>
      <w:tblPr>
        <w:tblW w:w="98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268"/>
        <w:gridCol w:w="2268"/>
        <w:gridCol w:w="2438"/>
      </w:tblGrid>
      <w:tr>
        <w:trPr>
          <w:trHeight w:val="112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7.1.Виды рис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6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7.2.Оценка вероят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6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ступ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6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благоприя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6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ледств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10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4"/>
                <w:szCs w:val="24"/>
                <w:lang w:eastAsia="ru-RU"/>
              </w:rPr>
              <w:t>7.3. Мет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10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>контр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10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исков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4.Степ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я рис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(полный/частич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отсутствует)</w:t>
            </w:r>
          </w:p>
        </w:tc>
      </w:tr>
      <w:tr>
        <w:trPr>
          <w:trHeight w:val="296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" w:firstLine="1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озможность недобросовестных участников малых закупок подать заявку на участие в торг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аловероят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  <w:lang w:eastAsia="ru-RU"/>
              </w:rPr>
              <w:t>Контроль за внесением в АИС «Госзаказ» сведений о недобросовестных участника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малых закупо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  <w:lang w:eastAsia="ru-RU"/>
              </w:rPr>
              <w:t xml:space="preserve"> (сведений 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яти и более негативных оценках их деятельности, присвоенных тремя и более заказчиками в течение шести месяцев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лный</w:t>
            </w:r>
          </w:p>
        </w:tc>
      </w:tr>
      <w:tr>
        <w:trPr>
          <w:trHeight w:val="410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" w:firstLine="1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ответствие искомого нормативного акта в соответствие с положениями действующего регионального законодательства в части уточнения оснований осуществления малых закупок путем использования Системы для заказчиков, работающих по Федеральному закону от 18.07.2011 № 223-ФЗ «О закупках товаров, работ, услуг отдельными видами юридических лиц»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аловероят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  <w:lang w:eastAsia="ru-RU"/>
              </w:rPr>
              <w:t>Принятие проекта постановлен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лный</w:t>
            </w:r>
          </w:p>
        </w:tc>
      </w:tr>
      <w:tr>
        <w:trPr>
          <w:trHeight w:val="356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2" w:firstLine="1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получение Главным управлением организации торгов Самарской области информации о реальных объемах малых закупок, осуществляемых заказчиками  и формирования аналитических данных посредством установления обязанности заказчиков вносить сведения о заключенном контракте в реестр малых закуп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аловероят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  <w:lang w:eastAsia="ru-RU"/>
              </w:rPr>
              <w:t>Принятие проекта постановлен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лны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70" w:before="0" w:after="0"/>
        <w:ind w:left="120" w:firstLine="588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5. Источники данных: АИС «Госзаказ».</w:t>
      </w:r>
    </w:p>
    <w:p>
      <w:pPr>
        <w:pStyle w:val="Normal"/>
        <w:widowControl w:val="false"/>
        <w:shd w:fill="FFFFFF" w:val="clear"/>
        <w:autoSpaceDE w:val="false"/>
        <w:spacing w:lineRule="exact" w:line="370" w:before="0" w:after="0"/>
        <w:ind w:left="838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. 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exact" w:line="1" w:before="0" w:after="401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tbl>
      <w:tblPr>
        <w:tblW w:w="100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0"/>
        <w:gridCol w:w="3240"/>
        <w:gridCol w:w="24"/>
        <w:gridCol w:w="3010"/>
        <w:gridCol w:w="32"/>
      </w:tblGrid>
      <w:tr>
        <w:trPr>
          <w:trHeight w:val="571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9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31" w:right="454" w:firstLine="14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 xml:space="preserve">8.1. Содержание вариан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шения проблемы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69" w:firstLine="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 xml:space="preserve">Непринятие проек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ано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2" w:right="91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ятие проекта постановл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left="72" w:right="110" w:firstLine="14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8.2. Качественная характеристика и оценка динамики численности потенциальных адресатов предлагаемого правовог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 xml:space="preserve">регулирования в среднесрочно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иоде (1-3 года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left="14" w:right="192" w:firstLine="1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танется неизменной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left="7" w:right="130" w:firstLine="2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еличится</w:t>
            </w:r>
          </w:p>
        </w:tc>
      </w:tr>
      <w:tr>
        <w:trPr>
          <w:trHeight w:val="209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60" w:right="206" w:firstLine="2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 xml:space="preserve">8.3. Оценка дополнительны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ов (доходов) потенциальных адресатов предлагаемого правового регулирования, связанных с введением предлагаемого правового регулирован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11" w:firstLine="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олнительные расходы (доходы) отсутствуют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61" w:firstLine="14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олнительные расходы (доходы) отсутствуют</w:t>
            </w:r>
          </w:p>
        </w:tc>
      </w:tr>
      <w:tr>
        <w:trPr>
          <w:trHeight w:val="154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53" w:right="290" w:firstLine="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8.4.     Оценка расходо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 xml:space="preserve">(доходов) бюджета Самарско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ласти, связанных с предлагаемым правовым регулированием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11" w:firstLine="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(доходы) отсутствуют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61" w:firstLine="14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(доходы) отсутствуют</w:t>
            </w:r>
          </w:p>
        </w:tc>
      </w:tr>
      <w:tr>
        <w:trPr>
          <w:trHeight w:val="193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firstLine="158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5.     Оценка возможности достижения заявленных целей регулирования (раздел 3 настоящего отчета) посредством применения рассматриваемых вариантов предлагаемого               правового регулирования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490" w:firstLine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ь не достигается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7" w:leader="none"/>
                <w:tab w:val="left" w:pos="2986" w:leader="none"/>
              </w:tabs>
              <w:autoSpaceDE w:val="false"/>
              <w:spacing w:lineRule="exact" w:line="274" w:before="0" w:after="0"/>
              <w:ind w:right="49" w:hanging="1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ь достигается полностью</w:t>
            </w:r>
          </w:p>
        </w:tc>
      </w:tr>
      <w:tr>
        <w:trPr>
          <w:trHeight w:val="529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left="43" w:right="307" w:firstLine="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8.6.     Оценка риско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>неблагоприятных последстви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окая вероятность недобросовестного  поведения участников малых закупо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, как следствие, убытки заказчика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firstLine="1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ие информации о реальных объемах малых закупок, осуществляемых заказчиками, и  возможности формирования Главным управлением организации торгов Самарской области аналитических данных на основе этой информ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firstLine="1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соответствие искомого нормативного акта действующему законодательству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hanging="2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казано в п.7.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73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.7.    Обоснование      выбора     предпочтительного      варианта    решения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4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выявленной проблем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3" w:firstLine="70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почтительным является 2 вариант решения проблемы, предусматривающий принятие нормативного акт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1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.8. Детальное описание предлагаемого варианта решения проблемы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Вариант 2 предусматривает принятие постановления Правительства Самарской области предусматривающего, уточнение  оснований осуществления малых закупок путем использования Системы для заказчиков, работающих по Федеральному закону от 18.07.2011 № 223-ФЗ «О закупках товаров, работ, услуг отдельными видами юридических лиц». Кроме того, предусматривающего,  в целях защиты заказчиков от недобросовестного поведения  участников малых закупок  право заказчику на стадии формирования извещения установить ограничение на подачу заявок  участниками малых закупок в отношении которых в государственной информационной системе  Самарской области «Автоматизированная информационная система государственного заказа Самарской области» (далее – Система) имеется пять и более негативных оценок их деятельности, присвоенных тремя и более заказчиками в течение шести месяцев до даты окончания срока подачи заявок на участие в закупке.  При это у такого участника будет отсутствовать возможность подать заявку на участие в малой закупке. Также проектом постановления предусматривается обязанность заказчиков  по внесению сведений о заключенном контракте в реестр  малых закупок. Наполнение реестра контрактов необходимо для получения  информации о реальных объемах малых закупок, осуществляемых заказчиками, и формирования Главным управлением организации торгов Самарской области аналитически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before="2" w:after="0"/>
        <w:ind w:right="34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9. Оценка необходимости установления переходного периода и (или) отсрочка   вступления   в   силу   нормативного    акта   либо    необходимость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пространения предлагаемого правового регулирования на ранее возникш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8258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отношения.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firstLine="32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9.1.    Предполагаемая дата вступления в силу нормативного правового акта – 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2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9.2. Необходимость установления переходного периода в части отдельного абзаца  отсутств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2" w:after="0"/>
        <w:ind w:right="53" w:hanging="0"/>
        <w:jc w:val="both"/>
        <w:rPr>
          <w:rFonts w:ascii="Times New Roman;Times New Roman" w:hAnsi="Times New Roman;Times New Roman" w:eastAsia="Times New Roman;Times New Roman" w:cs="Times New Roman;Times New Roman"/>
          <w:spacing w:val="-9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9.3. Необходимость распространения предлагаемого правового регулирования на ранее возникшие отношения  отсутств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2" w:after="0"/>
        <w:ind w:left="24" w:right="5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0. Предложения заинтересованных лиц, поступившие в ходе публичных консультаций: не поступали.</w:t>
      </w:r>
    </w:p>
    <w:p>
      <w:pPr>
        <w:pStyle w:val="Normal"/>
        <w:widowControl w:val="false"/>
        <w:shd w:fill="FFFFFF" w:val="clear"/>
        <w:autoSpaceDE w:val="false"/>
        <w:spacing w:before="329" w:after="0"/>
        <w:ind w:left="6" w:right="51" w:firstLine="714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1. 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</w:t>
      </w:r>
      <w:r>
        <w:rPr/>
        <w:t>, по результатам которой коррупциогенных факторов не выявлено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Главного управления организации торгов Самарской области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санов 2634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.И. Ка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278" w:top="709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1250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1250" w:leader="none"/>
                      </w:tabs>
                      <w:spacing w:before="0" w:after="20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9"/>
      <w:numFmt w:val="decimal"/>
      <w:lvlText w:val="3.%1."/>
      <w:lvlJc w:val="left"/>
      <w:pPr>
        <w:tabs>
          <w:tab w:val="num" w:pos="70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rFonts w:cs="Times New Roman;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40:00Z</dcterms:created>
  <dc:creator>Мишкина Елена Ивановна</dc:creator>
  <dc:description/>
  <dc:language>en-US</dc:language>
  <cp:lastModifiedBy>Усанов Андрей Сергеевич</cp:lastModifiedBy>
  <cp:lastPrinted>2019-04-08T13:49:00Z</cp:lastPrinted>
  <dcterms:modified xsi:type="dcterms:W3CDTF">2019-04-09T13:40:00Z</dcterms:modified>
  <cp:revision>2</cp:revision>
  <dc:subject/>
  <dc:title/>
</cp:coreProperties>
</file>